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198"/>
        <w:gridCol w:w="3924"/>
      </w:tblGrid>
      <w:tr>
        <w:trPr>
          <w:cantSplit w:val="true"/>
        </w:trPr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360"/>
              </w:tabs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3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;Gentium Basic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632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578" r="2301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360"/>
              </w:tabs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;Gentium Basic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Lucida Sans Unicode"/>
          <w:b/>
          <w:sz w:val="24"/>
          <w:szCs w:val="24"/>
        </w:rPr>
        <w:t>29.08.2016г                                                                                                              п.Зарево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Р Е Ш Е Н И Е   № 118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4"/>
          <w:szCs w:val="24"/>
        </w:rPr>
        <w:t>Тридцать третей сессии  третьего  созыва  Совета 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ревское сельское поселение за 1 полугодие 2016 год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В соответствии с бюджетом  МО «Заревское сельское поселение» на 2016 год и Положением «О бюджете и бюджетном  процессе в МО «Заревское сельское поселение» , рассмотрев отчет за первое полугодие 2016 года Совет народных депутатов муниципального образования «Заревское сельское поселение»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4"/>
          <w:szCs w:val="24"/>
        </w:rPr>
        <w:t>1.  Принять к сведению отчет об исполнении  бюджета  муниципального образования «Заревское сельское поселение» за первое полугодие 2016 года (приложение №1, №2, №3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ревское сельское поселение»                                                       А.А. Синя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;Gentium Basic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;Gentium Basic"/>
      <w:b/>
      <w:i/>
      <w:kern w:val="2"/>
      <w:sz w:val="24"/>
      <w:szCs w:val="24"/>
      <w:lang w:bidi="hi-IN"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7:00Z</dcterms:created>
  <dc:creator>1</dc:creator>
  <dc:description/>
  <cp:keywords/>
  <dc:language>en-US</dc:language>
  <cp:lastModifiedBy>1</cp:lastModifiedBy>
  <dcterms:modified xsi:type="dcterms:W3CDTF">2016-09-07T11:11:00Z</dcterms:modified>
  <cp:revision>8</cp:revision>
  <dc:subject/>
  <dc:title>    </dc:title>
</cp:coreProperties>
</file>