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29.08.2016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11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трете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 внесении изменений в решение  СНД № 107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Изложить в новой редакции приложения к решению №107 от 23.12.2015 года Совета народных     депутатов МО «Заревское сельское поселение» «О бюджете муниципального образования «Заревское сельское поселение» на 2016год «№10 №11, №12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2.  Обнародовать настоящее решение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60" w:hanging="15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8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000000"/>
          <w:spacing w:val="-10"/>
          <w:sz w:val="16"/>
          <w:szCs w:val="16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900"/>
        <w:gridCol w:w="175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8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3.12.2015г № 107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68"/>
        <w:gridCol w:w="1484"/>
        <w:gridCol w:w="1309"/>
        <w:gridCol w:w="16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1</cp:lastModifiedBy>
  <cp:lastPrinted>2016-09-13T11:19:00Z</cp:lastPrinted>
  <dcterms:modified xsi:type="dcterms:W3CDTF">2016-09-13T11:49:00Z</dcterms:modified>
  <cp:revision>7</cp:revision>
  <dc:subject/>
  <dc:title/>
</cp:coreProperties>
</file>