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80" r="3065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08.2016г.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РЕШЕНИЕ №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третье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/>
      </w:pPr>
      <w:r>
        <w:rPr>
          <w:b/>
        </w:rPr>
        <w:t>Об изменении в решение  СНД № 108 от23.12.2015 г.  «О бюджете муниципального образования «Заревское сельское поселение» на 2016 год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нести изменения и дополнения в ст. 1 цифру «______» заменить на «_____»; цифру «___» заменить на «_____» 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Изложить в новой редакции приложения к решению № 108 от 23.12.2016 года Совета Народных депутатов МО «Заревское сельское поселение» на 2016 год №,№,№ (приложения к решению прилагаются)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3.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6:00Z</dcterms:created>
  <dc:creator>1</dc:creator>
  <dc:description/>
  <cp:keywords/>
  <dc:language>en-US</dc:language>
  <cp:lastModifiedBy>user</cp:lastModifiedBy>
  <dcterms:modified xsi:type="dcterms:W3CDTF">2016-09-05T13:24:00Z</dcterms:modified>
  <cp:revision>9</cp:revision>
  <dc:subject/>
  <dc:title/>
</cp:coreProperties>
</file>