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7.12.2016</w:t>
      </w:r>
      <w:r>
        <w:rPr>
          <w:b/>
        </w:rPr>
        <w:t xml:space="preserve"> 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шест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б изменении в решение  СНД № 108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и дополнения в ст. 1 цифру «2858,7» заменить на цифру «5161,7»; </w:t>
      </w:r>
      <w:r>
        <w:rPr>
          <w:sz w:val="22"/>
          <w:szCs w:val="22"/>
        </w:rPr>
        <w:t xml:space="preserve"> цифру «5858,7» заменить на «5653,7» , заменить цифру «1675,0» на цифру «2183,0» Дотации бюджетам поселений на поддержку мер по обеспечению сбалансированност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</w:t>
      </w:r>
      <w:r>
        <w:rPr/>
        <w:t>.                  Изложить в новой редакции приложения к решению №108 от 23.12.2015 года Совета народных     депутатов МО «Заревское сельское поселение» «О бюджете муниципального образования «Заревское сельское поселение» на 2016 год №1,№9, №11, №13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3</w:t>
      </w:r>
      <w:r>
        <w:rPr/>
        <w:t>.                Обнародовать настоящее решение  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 xml:space="preserve">.               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-1  </w:t>
      </w:r>
    </w:p>
    <w:p>
      <w:pPr>
        <w:pStyle w:val="Normal"/>
        <w:spacing w:lineRule="atLeast" w:line="100"/>
        <w:ind w:left="744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Совета                                        народных  </w:t>
      </w:r>
    </w:p>
    <w:p>
      <w:pPr>
        <w:pStyle w:val="Normal"/>
        <w:spacing w:lineRule="atLeast" w:line="100"/>
        <w:ind w:left="6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729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                                                                          поселение»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8</w:t>
      </w:r>
    </w:p>
    <w:p>
      <w:pPr>
        <w:pStyle w:val="Normal"/>
        <w:spacing w:lineRule="atLeast" w:line="100"/>
        <w:ind w:left="60" w:hanging="15"/>
        <w:rPr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5  году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5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10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ы до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161,7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585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7,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</w:rPr>
              <w:t>617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5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57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3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 xml:space="preserve">Дотации бюджетам сельским поселениям на поддержку мер по обеспечению сбалансированности бюджетов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18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3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24 10 0000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,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ный   специалист                                                                                </w:t>
      </w:r>
      <w:r>
        <w:rPr>
          <w:color w:val="000000"/>
          <w:sz w:val="22"/>
          <w:szCs w:val="22"/>
        </w:rPr>
        <w:t xml:space="preserve"> Т. В. Яцева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8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9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1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1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9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9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7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8</w:t>
      </w:r>
      <w:r>
        <w:rPr>
          <w:color w:val="000000"/>
          <w:spacing w:val="-10"/>
          <w:sz w:val="16"/>
          <w:szCs w:val="16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97"/>
        <w:gridCol w:w="743"/>
        <w:gridCol w:w="1595"/>
        <w:gridCol w:w="1023"/>
        <w:gridCol w:w="165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90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,1</w:t>
            </w:r>
          </w:p>
        </w:tc>
      </w:tr>
      <w:tr>
        <w:trPr>
          <w:trHeight w:val="50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009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9</w:t>
            </w:r>
          </w:p>
        </w:tc>
      </w:tr>
      <w:tr>
        <w:trPr>
          <w:trHeight w:val="19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3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15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372" w:hRule="atLeast"/>
        </w:trPr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7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3.12.2015г № 108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475"/>
        <w:gridCol w:w="1143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,1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3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009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9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57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1</cp:lastModifiedBy>
  <cp:lastPrinted>2015-12-31T10:41:00Z</cp:lastPrinted>
  <dcterms:modified xsi:type="dcterms:W3CDTF">2017-01-16T11:19:00Z</dcterms:modified>
  <cp:revision>2</cp:revision>
  <dc:subject/>
  <dc:title/>
</cp:coreProperties>
</file>