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Times New Roman"/>
          <w:b/>
          <w:sz w:val="26"/>
          <w:szCs w:val="26"/>
        </w:rPr>
        <w:t xml:space="preserve">13.01.2017г.                                                                              п.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/>
          <w:b/>
          <w:sz w:val="26"/>
          <w:szCs w:val="26"/>
        </w:rPr>
        <w:t>РЕШЕНИЕ № 131</w:t>
      </w:r>
    </w:p>
    <w:p>
      <w:pPr>
        <w:pStyle w:val="Normal"/>
        <w:rPr>
          <w:rFonts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/>
          <w:b/>
          <w:sz w:val="26"/>
          <w:szCs w:val="26"/>
        </w:rPr>
      </w:r>
    </w:p>
    <w:p>
      <w:pPr>
        <w:pStyle w:val="Normal"/>
        <w:rPr>
          <w:rFonts w:eastAsia="Lucida Sans Unicode" w:cs="Times New Roman"/>
          <w:b/>
          <w:b/>
          <w:bCs/>
          <w:color w:val="1C1C1C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Lucida Sans Unicode" w:cs="Times New Roman"/>
          <w:b/>
        </w:rPr>
        <w:t>Тридцать седьмой сессии  третьего  созыва  Совета  народных  депутатов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 образования  «Заревское  сельское  поселение»                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чете  Главы Заревског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за 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 народных депутатов  Заре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Заревское сельское  поселение»  за 2016 год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познакомить с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16 год население  Заревского 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3.Обнародовать настоящее решение.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лава  муниципального  образования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Заревское  сельское  поселение»________________________А.А. Синяков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4" w:firstLine="54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 главы поселения  за 2016 год</w:t>
      </w:r>
    </w:p>
    <w:tbl>
      <w:tblPr>
        <w:tblW w:w="103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br/>
              <w:t xml:space="preserve">                  </w:t>
            </w:r>
            <w:r>
              <w:rPr>
                <w:rFonts w:cs="Times New Roman"/>
                <w:b/>
                <w:color w:val="000000"/>
              </w:rPr>
              <w:t>Уважаемые гости, жители поселения, уважаемые депутаты Заревского сельского поселения !</w:t>
            </w:r>
          </w:p>
          <w:p>
            <w:pPr>
              <w:pStyle w:val="Normal"/>
              <w:ind w:right="424" w:hanging="0"/>
              <w:rPr>
                <w:rStyle w:val="Appleconvertedspace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br/>
              <w:t xml:space="preserve">     Подводя итоги ушедшего 2016 г. следует отметить, что работа депутатов Заревского сельского поселения ,администрации Заревского сельского поселения была направлена на обеспечение нормальной жизнедеятельности жителей поселения в соответствии с теми полномочиями, которые возложены на поселение Федеральным законом от 06.10.2003г. №131-ФЗ «Об общих принципах организации местного самоуправления в Российской Федерации», а так же в соответствии с принятым бюджетом сельского поселения на 2016г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На территории Заревского сельского поселения10 населенных пунктов в которых проживает - 2800 человек. За 2016 год родилось - 27 детей,  умерло – 41 человек 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сленность жителей поселения  составляет- пенсионеры - 673, дети и учащаяся молодежь - 1170, население трудоспособного возраста – 1000 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ьготная  категория  граждан 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ники ВОВ- 2 человека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уженики тыла –29 человек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/летние узники- 2 человека, 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квидаторы ЧАЭС- 2 человека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ники боевых действий- 27 человек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довы  участников ВОВ -9 челове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>Состоят на военном учёте   559 военнообязанных, в том числе 46 человек призывного возраста. Ежегодно наши молодые люди пополняют ряды вооруженных сил РА, в весенний призыв 3 юноша, а в осенний – 6 юношей были призваны выполнить свой гражданский долг, отслужили в  армиии 8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 xml:space="preserve">молодых людей. </w:t>
              <w:br/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</w:rPr>
              <w:t xml:space="preserve">    Налогообразующими предприятиями  являются  ООО « Заря»,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СПА « Животновод»,  ИП «Дзеукожев», ООО « Адыгейская пеньковая компания», ООО  « Агрикол- Люцерна»,ООО « Регион-лифт»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В поселении работают  23 КФХ. Количество земельных паёв составляет</w:t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</w:rPr>
              <w:t>2059 ед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,Земли фонда перераспределения в количестве — 2222 га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Имеется 1298  домовладений , приусадебных земельных  участков общей площадью 626 г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Социальная сфера сельского поселения включает в себя: 2 средних общеобразовательных школы в п. Зарево, х. Чернышёв имеющих соответственно на 01.01.2017г. 109 и  93 учащихся,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1 основую общеобразовательную школу в х. Михайлов- 37 учащийся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2 сельских библиотеки. Библиотечный фонд  п. Зарево составляет  11191 книг., х. Чернышёв-15397книг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2  сельских дома культуры,  3 почтовых отделения,  5 фельдшерско- акушерских пунктов,  15 магазинов,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В личных подворьях на 01.01.2017г.  содержится 447 голов крупного рогатого скота, в т.ч коров 315 головы, свиней  132 головы, овец и коз 126 голов., лошадей -5 голов, более 6218. голов птицы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оответствии с Уставом Заревского сельского поселения органами местного самоуправления на территории являются Совет народных  депутатов, избранный в 2012 году в количестве 10 человек и администрация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2016 году проведено 7 заседаний Совета народных депутатов. Рассмотрено и принято 25 решений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СНД  от 08.02.2016г.  №109  «О согласовании проекта Указа Главы Республики Адыгея « О внесении изменений в Указ Главы Республики Адыгея от 18 ноября 2015г. № 163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 Об утверждении предельных ( максимальных) индексов  изменения размеров вносимой гражданами платы за коммунальные услуги в муниципальных образованиях  на 2016г.»</w:t>
            </w:r>
          </w:p>
          <w:p>
            <w:pPr>
              <w:pStyle w:val="Normal"/>
              <w:ind w:right="424" w:hanging="0"/>
              <w:rPr>
                <w:rFonts w:cs="Times New Roman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Рассматривались вопросы  внесения изменений в Устав Заревского сельского поселения. Решением СНД  </w:t>
            </w:r>
            <w:r>
              <w:rPr>
                <w:rFonts w:cs="Times New Roman"/>
                <w:bCs/>
                <w:iCs/>
                <w:color w:val="000000"/>
              </w:rPr>
              <w:t xml:space="preserve"> определены схемы избирательных округов»,</w:t>
            </w:r>
            <w:r>
              <w:rPr>
                <w:color w:val="000000"/>
              </w:rPr>
              <w:t xml:space="preserve"> установлен  размер земельного  и  имущественного налогов на 2017г., стоимость услуг, предоставляемых согласно гарантированному перечню услуг по погребению в Заревском сельском поселении в 2017г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 xml:space="preserve">Вносились  изменения в Решение о бюджете на 2016г. Утверждён </w:t>
            </w:r>
            <w:r>
              <w:rPr>
                <w:rFonts w:cs="Times New Roman"/>
                <w:color w:val="000000"/>
              </w:rPr>
              <w:t xml:space="preserve"> порядок опубликования(обнародования) муниципальных нормативных правовых актов органов местного самоуправления Заревского сельского поселения</w:t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</w:rPr>
              <w:t xml:space="preserve">Проведены публичные слушания по   проекту бюджета  на 2017г. и плановый 2018-2019г.,рассмотрен и принят бюджет на 2017г. и плановый 2018-2019г. В соответствии с принятым законодательством внесены изменения в </w:t>
            </w:r>
            <w:r>
              <w:rPr>
                <w:rFonts w:cs="Times New Roman"/>
                <w:color w:val="000000"/>
              </w:rPr>
              <w:t xml:space="preserve"> Положение о порядке установления и выплаты пенсии за выслугу лет в муниципальном образовании «Заревское  сельское поселение»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Уставом администрация является исполнительно- распорядительным органом, который наделяется полномочиями по решению вопросов местного значения и полномочиями по осуществлению отдельных государственных полномочий, переданных федеральными и республиканским законами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</w:rPr>
              <w:t>-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 , принятыми должностными регламентами муниципальных служащих, утверждённым графиком приёма граждан.</w:t>
            </w:r>
            <w:r>
              <w:rPr>
                <w:rFonts w:cs="Times New Roman"/>
                <w:color w:val="000000"/>
              </w:rPr>
              <w:t xml:space="preserve"> В соответствии  с соглашениями переданы в администрацию «Шовгеновский  муниципальный район» следующие вопросы местного значения поселения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- полномочия по контролю над исполнением бюджета;</w:t>
              <w:br/>
              <w:t xml:space="preserve">- формирование архивных фондов поселения, включая хранение части  архивных фондов поселения; </w:t>
              <w:br/>
              <w:t>-части полномочий в сфере градостроительной деятельности.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  Работа депутатов сельского поселения, администрации поселения  в сфере бюджетно-налоговой политики были направлены на  максимальное получение  доходов в бюджет поселения , эффективное использование средств бюджета, оптимальное достижение конечного результата. В 2016 году исполнение бюджета Заревского сельского поселения осуществлялось в соответствии с Решением совета народных депутатов Заревского сельского поселения от 23.12.2015г. № 107   «О бюджете на 2016 год» с учетом внесенных в него последующих изменений и дополнений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b/>
                <w:color w:val="FF0000"/>
              </w:rPr>
              <w:t xml:space="preserve">Исполнение бюджета по доходной части в 2016 г. составила </w:t>
            </w:r>
            <w:r>
              <w:rPr>
                <w:rFonts w:cs="Times New Roman"/>
                <w:b/>
                <w:color w:val="0000FF"/>
              </w:rPr>
              <w:t>5439,5</w:t>
            </w:r>
            <w:r>
              <w:rPr>
                <w:rFonts w:cs="Times New Roman"/>
                <w:b/>
                <w:color w:val="FF0000"/>
              </w:rPr>
              <w:t xml:space="preserve"> тыс. рублей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b/>
                <w:color w:val="FF0000"/>
              </w:rPr>
              <w:t>Из них:</w:t>
              <w:br/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  <w:i/>
              </w:rPr>
              <w:t>Налог на доходы физических лиц</w:t>
            </w:r>
            <w:r>
              <w:rPr>
                <w:rFonts w:cs="Times New Roman"/>
              </w:rPr>
              <w:t xml:space="preserve"> 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 xml:space="preserve">исполнено на сумму – </w:t>
            </w:r>
            <w:r>
              <w:rPr>
                <w:rFonts w:cs="Times New Roman"/>
                <w:b/>
              </w:rPr>
              <w:t>535,9</w:t>
            </w:r>
            <w:r>
              <w:rPr>
                <w:rFonts w:cs="Times New Roman"/>
              </w:rPr>
              <w:t xml:space="preserve"> тыс. рублей, или 100,2% к годовому плану и больше на </w:t>
            </w:r>
            <w:r>
              <w:rPr>
                <w:rFonts w:cs="Times New Roman"/>
                <w:b/>
              </w:rPr>
              <w:t>77,8</w:t>
            </w:r>
            <w:r>
              <w:rPr>
                <w:rFonts w:cs="Times New Roman"/>
              </w:rPr>
              <w:t xml:space="preserve"> тыс. руб. чем в 2015 году; </w:t>
              <w:br/>
              <w:t xml:space="preserve">- </w:t>
            </w:r>
            <w:r>
              <w:rPr>
                <w:rFonts w:cs="Times New Roman"/>
                <w:b/>
                <w:i/>
              </w:rPr>
              <w:t>Единый сельскохозяйственный налог</w:t>
            </w:r>
            <w:r>
              <w:rPr>
                <w:rFonts w:cs="Times New Roman"/>
              </w:rPr>
              <w:t xml:space="preserve"> запланирован на 2016 год в сумме 471,6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тыс. руб., исполнено </w:t>
            </w:r>
            <w:r>
              <w:rPr>
                <w:rFonts w:cs="Times New Roman"/>
                <w:b/>
              </w:rPr>
              <w:t>529</w:t>
            </w:r>
            <w:r>
              <w:rPr>
                <w:rFonts w:cs="Times New Roman"/>
              </w:rPr>
              <w:t xml:space="preserve"> тыс. рублей или 112,2%.;</w:t>
              <w:br/>
              <w:t xml:space="preserve">- </w:t>
            </w:r>
            <w:r>
              <w:rPr>
                <w:rFonts w:cs="Times New Roman"/>
                <w:b/>
                <w:i/>
              </w:rPr>
              <w:t>Налог на имущество физических лиц</w:t>
            </w:r>
            <w:r>
              <w:rPr>
                <w:rFonts w:cs="Times New Roman"/>
              </w:rPr>
              <w:t xml:space="preserve"> исполнено на сумму – </w:t>
            </w:r>
            <w:r>
              <w:rPr>
                <w:rFonts w:cs="Times New Roman"/>
                <w:b/>
              </w:rPr>
              <w:t>100</w:t>
            </w:r>
            <w:r>
              <w:rPr>
                <w:rFonts w:cs="Times New Roman"/>
              </w:rPr>
              <w:t xml:space="preserve"> тыс.рублей, или 174 % к уточненному годовому плану;</w:t>
              <w:br/>
              <w:t xml:space="preserve">- </w:t>
            </w:r>
            <w:r>
              <w:rPr>
                <w:rFonts w:cs="Times New Roman"/>
                <w:b/>
                <w:i/>
              </w:rPr>
              <w:t>Земельный налог</w:t>
            </w:r>
            <w:r>
              <w:rPr>
                <w:rFonts w:cs="Times New Roman"/>
              </w:rPr>
              <w:t xml:space="preserve"> (по установленной пп.1 п. 1 статьи 394 НК РФ) исполнено на сумму – </w:t>
            </w:r>
            <w:r>
              <w:rPr>
                <w:rFonts w:cs="Times New Roman"/>
                <w:b/>
              </w:rPr>
              <w:t>899,4</w:t>
            </w:r>
            <w:r>
              <w:rPr>
                <w:rFonts w:cs="Times New Roman"/>
              </w:rPr>
              <w:t xml:space="preserve"> тыс. рублей, или 99,5 % исполнение к годовому плану. </w:t>
              <w:br/>
              <w:t>Проводятся мероприятия по работе с неплательщиками (физическими лицами) и требование уплаты задолженности;</w:t>
              <w:br/>
              <w:t xml:space="preserve">- </w:t>
            </w:r>
            <w:r>
              <w:rPr>
                <w:rFonts w:cs="Times New Roman"/>
                <w:b/>
                <w:bCs/>
              </w:rPr>
              <w:t>доходы от уплаты акцизов на дизельное топливо</w:t>
            </w:r>
            <w:r>
              <w:rPr>
                <w:rFonts w:cs="Times New Roman"/>
              </w:rPr>
              <w:t xml:space="preserve"> при плане 219,1 тыс.р. составили 270 тыс.р. Или 123,2 %,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 доходы от уплаты акцизов на моторные масла для дизельных и (или) карбюраторных (инжекторных) двигателей</w:t>
            </w:r>
            <w:r>
              <w:rPr>
                <w:rFonts w:cs="Times New Roman"/>
              </w:rPr>
              <w:t xml:space="preserve"> при плане 3,3 тыс.р. Исполнено 3,8 тыс.р. Или 115,2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b/>
                <w:bCs/>
              </w:rPr>
              <w:t>-доходы от уплаты акцизов на автомобильный бензин</w:t>
            </w:r>
            <w:r>
              <w:rPr>
                <w:rFonts w:cs="Times New Roman"/>
              </w:rPr>
              <w:t xml:space="preserve"> при плане 478,2 исполнено 556 тыс.р или 116,3 %</w:t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b/>
                <w:bCs/>
              </w:rPr>
              <w:t>-доходы от уплаты акцизов на прямогонный бензин</w:t>
            </w:r>
            <w:r>
              <w:rPr>
                <w:rFonts w:cs="Times New Roman"/>
              </w:rPr>
              <w:t xml:space="preserve"> при плане -83,1 т. руб исполнено -40 или  0 %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b/>
                <w:i/>
              </w:rPr>
              <w:t>Безвозмездные поступления</w:t>
            </w:r>
            <w:r>
              <w:rPr>
                <w:rFonts w:cs="Times New Roman"/>
              </w:rPr>
              <w:t xml:space="preserve"> – составляют 50 % доходной части бюджета. Исполнение на общую сумму </w:t>
            </w:r>
            <w:r>
              <w:rPr>
                <w:rFonts w:cs="Times New Roman"/>
                <w:b/>
              </w:rPr>
              <w:t>2576,0</w:t>
            </w:r>
            <w:r>
              <w:rPr>
                <w:rFonts w:cs="Times New Roman"/>
              </w:rPr>
              <w:t xml:space="preserve"> тыс. рублей, или 100 % к плану, в т.ч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 в сумме –</w:t>
            </w:r>
            <w:r>
              <w:rPr>
                <w:rFonts w:cs="Times New Roman"/>
                <w:b/>
              </w:rPr>
              <w:t>153,1</w:t>
            </w:r>
            <w:r>
              <w:rPr>
                <w:rFonts w:cs="Times New Roman"/>
              </w:rPr>
              <w:t xml:space="preserve"> тыс. рублей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- Субвенции бюджетам сельских поселений на выравнивание передоваемых полномочий субъектов Российской Федерации — 38,8 тыс. руб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- Дотации бюджетам сельских поселений на выравнивание бюджетной обеспеченности — 201,1 тыс. руб.</w:t>
            </w:r>
          </w:p>
          <w:p>
            <w:pPr>
              <w:pStyle w:val="Normal"/>
              <w:ind w:right="424" w:hanging="0"/>
              <w:rPr>
                <w:color w:val="FF0000"/>
              </w:rPr>
            </w:pPr>
            <w:r>
              <w:rPr>
                <w:rFonts w:cs="Times New Roman"/>
              </w:rPr>
              <w:t>- Дотации бюджетам сельских поселений на поддержку мер по обеспечению сбалансированности бюджетов — 2183,0 тыс. руб.</w:t>
            </w:r>
            <w:r>
              <w:rPr>
                <w:rFonts w:cs="Times New Roman"/>
                <w:color w:val="FF0000"/>
              </w:rPr>
              <w:br/>
            </w:r>
          </w:p>
          <w:p>
            <w:pPr>
              <w:pStyle w:val="Normal"/>
              <w:ind w:right="4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акт  по расходам, с учетом внесения поправок, в  2016 году составил: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Расходы по «Осуществлению полномочий по первичному воинскому учету на территориях, где отсутствуют военные комиссариаты»,на исполнение полномочия по работе административной комиссии  исполнены в сумме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191,9 тыс. руб.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 xml:space="preserve">Средства бюджета поселения были израсходованы в соответствии с бюджетом и долгосрочными муниципальными программами, </w:t>
            </w:r>
            <w:r>
              <w:rPr>
                <w:rFonts w:cs="Times New Roman"/>
                <w:color w:val="333333"/>
              </w:rPr>
              <w:t>имели социальную направленность, были направлены на выполнение программ:</w:t>
            </w:r>
          </w:p>
          <w:p>
            <w:pPr>
              <w:pStyle w:val="Normal"/>
              <w:ind w:right="424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333333"/>
              </w:rPr>
              <w:t xml:space="preserve">Благоустройство населённых пунктов </w:t>
            </w: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  <w:b/>
                <w:color w:val="0000FF"/>
              </w:rPr>
              <w:t>1456,5  тыс. руб.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333333"/>
              </w:rPr>
              <w:t xml:space="preserve">Из них - на организацию освещения улиц </w:t>
            </w:r>
            <w:r>
              <w:rPr>
                <w:rFonts w:cs="Times New Roman"/>
                <w:b/>
                <w:color w:val="0000FF"/>
              </w:rPr>
              <w:t>– 537,2 тыс. руб.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 xml:space="preserve">На содержание и строительство автомобильных дорог общего пользования в   границах населенных пунктов поселения»  –  </w:t>
            </w:r>
            <w:r>
              <w:rPr>
                <w:rFonts w:cs="Times New Roman"/>
                <w:b/>
                <w:color w:val="0000FF"/>
              </w:rPr>
              <w:t>529.6 тыс. руб</w:t>
            </w:r>
            <w:r>
              <w:rPr>
                <w:rFonts w:cs="Times New Roman"/>
              </w:rPr>
              <w:t>.(из дорожного фонда)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«Организацию ритуальных услуг и содержание мест захоронения», в том числе памятников погибшим воинам –  </w:t>
            </w:r>
            <w:r>
              <w:rPr>
                <w:rFonts w:cs="Times New Roman"/>
                <w:b/>
                <w:color w:val="0000FF"/>
              </w:rPr>
              <w:t>55,2 тыс. рублей</w:t>
              <w:br/>
            </w:r>
            <w:r>
              <w:rPr>
                <w:rFonts w:cs="Times New Roman"/>
              </w:rPr>
              <w:br/>
              <w:t xml:space="preserve">- «Прочие мероприятия по благоустройству»- оплата за работы по уборке территории, стихийных мусорных свалок , спил деревьев, отвод сточных вод в х. Чернышув,  приобретение запасных частей и ремонт оборудования,  техники, оплата услуг привлечённой техники, приобретение контейнера для хранения и перевозки  люминисцентных ламп  </w:t>
            </w:r>
            <w:r>
              <w:rPr>
                <w:rFonts w:cs="Times New Roman"/>
                <w:b/>
                <w:color w:val="0000FF"/>
              </w:rPr>
              <w:t>-   334.5  тыс. руб</w:t>
              <w:br/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- На проведение мероприятий по физкультуре и спорту </w:t>
            </w:r>
            <w:r>
              <w:rPr>
                <w:rFonts w:cs="Times New Roman"/>
                <w:b/>
                <w:color w:val="0000FF"/>
              </w:rPr>
              <w:t>- 4,7 тыс. руб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 xml:space="preserve">Социальная  политика </w:t>
            </w:r>
            <w:r>
              <w:rPr>
                <w:rFonts w:cs="Times New Roman"/>
                <w:b/>
                <w:color w:val="0000FF"/>
              </w:rPr>
              <w:t>576,3 тыс. руб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 xml:space="preserve">- На капитальные вложения нс строительство объектов недвижимого имущества – </w:t>
            </w:r>
            <w:r>
              <w:rPr>
                <w:rFonts w:cs="Times New Roman"/>
                <w:b/>
                <w:color w:val="0000FF"/>
              </w:rPr>
              <w:t>301,3 тыс.руб.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На общегосударственные вопросы  истрачено </w:t>
            </w:r>
            <w:r>
              <w:rPr>
                <w:rFonts w:cs="Times New Roman"/>
                <w:b/>
                <w:color w:val="0000FF"/>
              </w:rPr>
              <w:t>2705.0 тыс. руб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Это:</w:t>
            </w:r>
          </w:p>
          <w:p>
            <w:pPr>
              <w:pStyle w:val="Normal"/>
              <w:ind w:right="424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Выплата заработной платы  и начисление на заработную плату,  оплата услуг связи , коммунальных услуг ,  услуг по содержанию имущества, заправка и ремонт оргтехники, диагностика и ремонт автомобиля, публикации в газете, обслуживание программ Антивирус, обслуживание программного продукта 1С, подключение и обслуживание информационной системы, обслуживание каналов связи, оплата  работы по обслуживанию Сайта, изготовления бланков, изготовлении ЭЦП,  автострахования,  за юридические услуги, подписку газет, диспансеризацию, имущественный   налог, исполнительский сбор, , штрафы и пени, уплата членских взносов в совет муниципальных образований, приобретение канцелярских товаров, запасных частей, картриджей,  ГСМ.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</w:rPr>
              <w:t>В 2016 году администрацией издано   99 постановлений и 71 распоряжение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Приняты 20 муниципальных программ,  по которым осуществляет свою работу администрация муниципального образовани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467"/>
              <w:gridCol w:w="919"/>
              <w:gridCol w:w="6619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/п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Дат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омер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именование  программ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.11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41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б утверждении целевой программы  (Дорожная карта) «Формирование  Доступной  для инвалидов  населения и других маломобильных групп среды жизнедеятельности  в Заревском  сельском  поселении на 2016 – 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0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б утверждении муниципальной  программы «Благоустройство территории  Заревского сельского поселения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1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/>
                  </w:pPr>
                  <w:r>
                    <w:rPr>
                      <w:rFonts w:cs="Times New Roman"/>
                    </w:rPr>
                    <w:t xml:space="preserve">Об утверждении муниципальной  программы </w:t>
                  </w:r>
                  <w:r>
                    <w:rPr>
                      <w:rFonts w:cs="Times New Roman"/>
                      <w:highlight w:val="white"/>
                    </w:rPr>
                    <w:t>«По профилактике правонарушений и обеспечению общественной безопасности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  <w:highlight w:val="white"/>
                    </w:rPr>
                    <w:t>в Заревском сельском поселении</w:t>
                  </w:r>
                  <w:r>
                    <w:rPr>
                      <w:rFonts w:cs="Times New Roman"/>
                    </w:rPr>
                    <w:t xml:space="preserve">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2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б утверждении  муниципальной целевой программы «Развитие работы  с детьми и молодёжью в Заревском сельском поселении   на 2016 – 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3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б утверждении муниципальной программы «Энергосбережения и повышения энергетической эффективности уличного освещения на территории Заревского сельского по селения 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5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Cs/>
                    </w:rPr>
                    <w:t>Об утверждении  муниципальной  Программы по противодействию коррупции в администрации муниципального образования « Заревское сельское поселение» 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6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  <w:t>Об утверждении муниципальной программы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  <w:t>« Охрана окружающей среды, экологического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  <w:t>образования, просвещения и формирования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  <w:t>экологической культуры в Заревском сельском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  <w:t>поселении  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7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</w:rPr>
                    <w:t>Об утверждении «Программы военного – патриотического воспитания граждан Заревского сельского поселения» на 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8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</w:rPr>
                    <w:t>Об утверждении муниципальной целевой программы «Благоустройство  текущее содержание кладбищ на 2016 - 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4.12.2015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59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FF0000"/>
                    </w:rPr>
                  </w:pPr>
                  <w:r>
                    <w:rPr>
                      <w:rFonts w:cs="Times New Roman"/>
                      <w:color w:val="1E1E1E"/>
                    </w:rPr>
                    <w:t>Об утверждении  комплексной  муниципальной программы «Противодействие злоупотреблению  наркотикам и их незаконному обороту, профилактике алкоголизма  в границах Заревского сельского поселения  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5.04.2016г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47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right" w:pos="7938" w:leader="none"/>
                      <w:tab w:val="right" w:pos="9639" w:leader="none"/>
                    </w:tabs>
                    <w:ind w:right="424" w:hanging="0"/>
                    <w:rPr>
                      <w:lang w:eastAsia="ar-SA"/>
                    </w:rPr>
                  </w:pPr>
                  <w:r>
                    <w:rPr/>
                    <w:t>Об утверждении муниципальной программы                                                               «Охрана земель на территории  муниципального                                                                 образования «Заревское сельское поселение»                                                                                   на 2016 - 2018 годы»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color w:val="1E1E1E"/>
                      <w:lang w:eastAsia="ar-SA"/>
                    </w:rPr>
                  </w:pPr>
                  <w:r>
                    <w:rPr>
                      <w:rFonts w:cs="Times New Roman"/>
                      <w:color w:val="1E1E1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.11.2016г.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82-п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</w:rPr>
                    <w:t>Об утверждении муниципальной Программы  «Развитие  комплексной  системы обращения                                                                                     с  твёрдыми  коммунальными  отходами  в  муниципальном образовании «Заревское                                                                                 сельское поселение» на 2016-2018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.11.2016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84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Об утверждении  целевой   Программы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«Профилактика экстремизма  и терроризма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в Заревском  сельском поселении на 2017 – 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.11.2016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85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б утверждении муниципальной Программы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«Развитие муниципальной службы в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Заревском сельском поселении на 2017-2019 годы.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.11.2016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86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б утверждении муниципальной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программы  «Повышение безопасности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дорожного движения на территории Заревского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сельского поселения на 2017- 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.11.2016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87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/>
                  </w:pPr>
                  <w:r>
                    <w:rPr>
                      <w:rFonts w:cs="Times New Roman"/>
                      <w:color w:val="000000"/>
                    </w:rPr>
                    <w:t>Об утверждении муниципальной                              программы «Обеспечение  пожарной безопасности  на территории  Заревского сельского поселения   на  2017-2019 годы</w:t>
                  </w:r>
                  <w:r>
                    <w:rPr>
                      <w:rFonts w:cs="Times New Roman"/>
                      <w:bCs/>
                      <w:color w:val="000000"/>
                    </w:rPr>
                    <w:t>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.11.2016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88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</w:rPr>
                    <w:t>Об утверждении муниципальной программы « Комплексное развитие систем коммунальной инфраструктуры Заревского сельского поселения  на 2017-2019 годы (в перспективе до 2025г.)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.11.2016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89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</w:rPr>
                    <w:t>О муниципальной долгосрочной целевой программе «Развитие малого и среднего предпринимательства на территории  Заревского сельского поселения на 2017-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.11.2016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90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Об утверждении   муниципальной                                                 долгосрочной целевой программы                                                                       «Развитие физической культуры и                                                                   спорта в Заревском  сельском</w:t>
                  </w:r>
                  <w:r>
                    <w:rPr>
                      <w:rFonts w:cs="Times New Roman"/>
                      <w:bCs/>
                      <w:color w:val="000000"/>
                    </w:rPr>
                    <w:t xml:space="preserve">                                                                   </w:t>
                  </w:r>
                  <w:r>
                    <w:rPr>
                      <w:rStyle w:val="StrongEmphasis"/>
                      <w:rFonts w:cs="Times New Roman"/>
                      <w:b w:val="false"/>
                      <w:color w:val="000000"/>
                    </w:rPr>
                    <w:t>поселении на 2017 – 2019 годы»</w:t>
                  </w:r>
                </w:p>
                <w:p>
                  <w:pPr>
                    <w:pStyle w:val="Normal"/>
                    <w:ind w:right="424" w:hanging="0"/>
                    <w:rPr>
                      <w:rStyle w:val="StrongEmphasis"/>
                      <w:rFonts w:cs="Times New Roman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.11.2016г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  <w:r>
                    <w:rPr>
                      <w:rFonts w:cs="Times New Roman"/>
                    </w:rPr>
                    <w:t>91-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</w:rPr>
                    <w:t>Об      утверждении       долгосрочной                                               муниципальной целевой программы                                                       «Сохранение  и  ремонт                                                                                          военно -  мемориальных      объектов                                                                         на территории Заревского   сельского                                                            поселения   на    2017-2019 годы»</w:t>
                  </w:r>
                </w:p>
              </w:tc>
            </w:tr>
          </w:tbl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Распоряжением  Главы поселения  созданы и работают   10  комиссий</w:t>
            </w:r>
          </w:p>
          <w:p>
            <w:pPr>
              <w:pStyle w:val="Normal"/>
              <w:ind w:right="424" w:hanging="0"/>
              <w:rPr/>
            </w:pPr>
            <w:r>
              <w:rPr/>
              <w:t>Проведены 7 заседаний Совета профилактики преступлений, 4 заседания  комиссии по безопасности дорожного движения, 4 заседания комиссии по предупреждению и ликвидации ЧС и обеспечению пожарной безопасности поселения, 4 заседания комиссии по противодействию злоупотребления наркотиков и их незаконному обороту, профилактике алкоголизма в Заревском сельском поселении.</w:t>
            </w:r>
          </w:p>
          <w:p>
            <w:pPr>
              <w:pStyle w:val="Normal"/>
              <w:ind w:right="424" w:hanging="0"/>
              <w:rPr/>
            </w:pPr>
            <w:r>
              <w:rPr/>
              <w:t>МО МВД « Кошехаблький» в адрес администрации направил  9  Представлений  о принятии мер по устранению обстоятельств , способствующих совершению преступлений.</w:t>
            </w:r>
          </w:p>
          <w:p>
            <w:pPr>
              <w:pStyle w:val="Normal"/>
              <w:ind w:right="424" w:hanging="0"/>
              <w:rPr/>
            </w:pPr>
            <w:r>
              <w:rPr/>
              <w:t>Все  Представления  рассмотрены на заседаниях соответствующих комиссий, приняты меры по устранению обстоятельств, способствующих совершению преступлений.</w:t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>Аминистративной комиссией  было выписано 21 предписание за несоответствующее содержание придворовых территорий , 3 человека были приглашены на заседание комиссии и составлены 3 протокола  за допущенные административные правонарушения. В 2016 году проведено 9 сходов  граждан  , на которых рассматривались вопросы  о санитарном состоянии населенных пунктов, о мерах по предупреждению пожаров, об изменениях  в трудовом и налоговом законодательстве , о мерах по профилактике преступлений и др.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ринятыми Программами: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ей  сельского  поселения   организованы и проведены субботники по очистке всех территорий населённых пунктов, территорий кладбищ, прибрежных зон рек и прудов, дорожных полос и лесополос ,памятников Ликвидировано  23 стихийных свалок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За   2016 год вывезено 17 тонн мусора с территории населенных пунктов поселения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Произведён косметический ремонт 5 памятников павшим воинам в ВОВ 1941-1945г. Организованы работы по скашиванию сорной растительности, побелке и спилу сухих  деревьев. По актам выбраковки, составленным управлением сельского хозяйства  Шовгеновского района,  проводилась очистка лесополос от сушняка. 20 семей инвалидов и малообеспеченных  семей бесплатно  обеспечены дровами.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Над решением проблем организации досуга населения и приобщения жителей поселения  к творчеству, культурному развитию направлена работа   Заревского и Чернышевского  СДК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, согласно утвержденному плану, были организованы и проведены  в тесном взаимодействии с администрацией сельского поселения  крупные культурно-массовые мероприятия, организованы конкурсы и фестивали, молодёжные вечера и дискотеки, праздничные концерты , встречи с ветеранами и молодёжью, тематические вечера. На  мероприятия, проводимые на территории сельского поселения, были приглашены ветераны, молодёжь, поселения, многодетные семьи. Тематические мероприятия были посвящены Дню матери, Дню пожилых людей, борьбе с наркоманией и алкоголизмом, курением, борьбе с терроризмом - День памяти и скорби, посвящённым событиям в Бислане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ое внимание было уделено проведению праздничных мероприятий, посвящённых 9 мая. Митинги в х. Чернышёв и п. Зарево, акция « Свеча памяти»  в память о погибших, шествие Бессмертного полка, чествование ветеранов ВОВ, тружеников тыла, вдов участников ВОВ, несовершеннолетних узников концлагерей, поздравление их с праздничными датами, организация « Огоньков» 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FF0000"/>
              </w:rPr>
              <w:t xml:space="preserve">Для обеспечения безопасности и организации мероприятий по защите населения от ЧС </w:t>
            </w:r>
            <w:r>
              <w:rPr>
                <w:rFonts w:cs="Times New Roman"/>
              </w:rPr>
              <w:t>создана и работает комиссия по ГО, ЧС и пожарной безопасности. В соответствии с принятыми долгосрочными муниципальными    Программами, в 2016 г.  изготовлены  и доведены до сведения населения  Памятки по пожарной безопасности, по предупреждению  терроризма , правила поведения при совершении теракта. Организовано дежурство в праздничные дни. Распоряжением Главы поселения вводится особый  пожароопасный период. Ведётся наблюдение за  уровнем воды в водоёмах в период угрозы наводнения. Каждый специалист администрации сельского поселения распоряжением главы сельского поселения закреплён за одним из населённых пунктов и несёт ответственность за организацию безопасности  населения в случае возникновения ЧС. В соответствии с утверждённым графиком проведены  собрания жителей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800000"/>
              </w:rPr>
              <w:t>На территории поселения проживают 262 семьи, имеющих детей.</w:t>
            </w:r>
            <w:r>
              <w:rPr>
                <w:rFonts w:cs="Times New Roman"/>
              </w:rPr>
              <w:br/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Совместная работа администрации поселения и комиссии по делам несовершеннолетних и защите их прав Шовгеновского района  ведется с неблагополучными семьями.</w:t>
              <w:br/>
              <w:t xml:space="preserve">    Для организации профилактической работы с детьми при администрации сельского поселения создана и работает общественная комиссия, в состав которой входят работники администрации, преподаватели ,уважаемые жители поселения, родители, участковый уполномоченный полиции.</w:t>
              <w:br/>
              <w:t xml:space="preserve">   На учете в администрации числится по различным основаниям 10 неблагополучных семей. Постановка на учет производится комиссией по делам несовершеннолетних Шовгеновского района совместно с администрациями школ,  участковым инспектором , общественной комиссии поселения.  С данной категорией граждан проводится профилактическая работа, посещение неблагополучных семей на дому, индивидуальные беседы с родителями и детьми школьными педагогами совместно с работниками администрации и инспектором ИДН. Проведены  2 заседания общественной комиссии по делам несовершеннолетних ,где рассматривались вопросы по устранению причин и условий , способствующих совершению  преступлений и административных правонарушений родителями 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>В соответствии Постановлением администрации Зарев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 безвозмездной основе, УФСИН РА по Шовгеновскому  району в администрацию сельского поселения  были</w:t>
            </w:r>
            <w:r>
              <w:rPr>
                <w:rFonts w:cs="Times New Roman"/>
                <w:color w:val="0000FF"/>
              </w:rPr>
              <w:t xml:space="preserve">   </w:t>
            </w:r>
            <w:r>
              <w:rPr>
                <w:rFonts w:cs="Times New Roman"/>
              </w:rPr>
              <w:t>направлены  __</w:t>
            </w:r>
            <w:r>
              <w:rPr/>
              <w:t>6</w:t>
            </w:r>
            <w:r>
              <w:rPr>
                <w:rFonts w:cs="Times New Roman"/>
              </w:rPr>
              <w:t xml:space="preserve"> чел. Все они выполняли работы по благоустройству и санитарной очистке  территории поселения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ПРЕДПРИЯТИЯ АГРОПРОМЫШЛЕННОГО КОМПЛЕКСА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700"/>
              <w:gridCol w:w="2052"/>
              <w:gridCol w:w="2160"/>
              <w:gridCol w:w="231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Наименование предприятия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Обрабатываемые земли (га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Число работающих(чел), жители поселения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Средняя заработная плата (руб.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ООО Заря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264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6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135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СПА Животновод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8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1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56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ИП Дзеукожев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2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17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56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ООО Адыг.пеньковая компания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6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1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85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ООО Люцерно Агрикол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24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50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ООО Регион лифт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9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  <w:t>-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spacing w:val="-7"/>
                    </w:rPr>
                  </w:pPr>
                  <w:r>
                    <w:rPr>
                      <w:rFonts w:cs="Times New Roman"/>
                      <w:spacing w:val="-7"/>
                    </w:rPr>
                  </w:r>
                </w:p>
              </w:tc>
            </w:tr>
          </w:tbl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 xml:space="preserve">На территории поселения работает одно из крупных сельскохозяйственных предприятий </w:t>
            </w:r>
            <w:r>
              <w:rPr>
                <w:rFonts w:cs="Times New Roman"/>
                <w:b/>
              </w:rPr>
              <w:t xml:space="preserve"> </w:t>
            </w:r>
            <w:bookmarkStart w:id="0" w:name="580218"/>
            <w:bookmarkEnd w:id="0"/>
            <w:r>
              <w:rPr>
                <w:rFonts w:cs="Times New Roman"/>
                <w:b/>
              </w:rPr>
              <w:t>ООО «Заря».</w:t>
            </w:r>
            <w:r>
              <w:rPr>
                <w:rFonts w:cs="Times New Roman"/>
              </w:rPr>
              <w:br/>
              <w:t xml:space="preserve">Основные направления –  выращивание зерна, заготовка кормов собственного производства. </w:t>
              <w:br/>
              <w:t>Предприятие использует 2647 га сельхозугодий в т.ч.2647 га пашни, Посевные площади заняты 2647 га под зерновыми культурами. Среднесписочная численность рабочих - 62   человек. Средняя заработная плата в 2016 году составила  13500</w:t>
            </w:r>
            <w:r>
              <w:rPr>
                <w:rFonts w:cs="Times New Roman"/>
                <w:color w:val="FF0000"/>
              </w:rPr>
              <w:t xml:space="preserve">  </w:t>
            </w:r>
            <w:r>
              <w:rPr>
                <w:rFonts w:cs="Times New Roman"/>
              </w:rPr>
              <w:t>руб.   В настоящее время хозяйство  находится на уровне стабильно - экономического подъема . Хозяйство  оказывает помощь школам, СДК, жителям хуторов и поселков, вносит неоценимый вклад в развитие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хозяйства, депутат Госсовета Хасе РА Кагазежев М.Г. принимает активное участие в жизни поселения, оказывает помощь малообеспеченным гражданам решает другие вопросы обеспечения жизнедеятельности поселения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spacing w:val="-9"/>
              </w:rPr>
              <w:t xml:space="preserve">Кроме того, на территории поселения </w:t>
            </w:r>
            <w:r>
              <w:rPr>
                <w:rFonts w:cs="Times New Roman"/>
                <w:spacing w:val="-7"/>
              </w:rPr>
              <w:t xml:space="preserve">расположены </w:t>
            </w:r>
            <w:r>
              <w:rPr>
                <w:rFonts w:cs="Times New Roman"/>
                <w:color w:val="000000"/>
                <w:spacing w:val="-7"/>
              </w:rPr>
              <w:t>15</w:t>
            </w:r>
            <w:r>
              <w:rPr>
                <w:rFonts w:cs="Times New Roman"/>
                <w:color w:val="FF0000"/>
                <w:spacing w:val="-7"/>
              </w:rPr>
              <w:t xml:space="preserve">  </w:t>
            </w:r>
            <w:r>
              <w:rPr>
                <w:rFonts w:cs="Times New Roman"/>
                <w:spacing w:val="-7"/>
              </w:rPr>
              <w:t xml:space="preserve">крестьянско-фермерских хозяйств, возделывающие </w:t>
            </w:r>
            <w:r>
              <w:rPr>
                <w:rFonts w:cs="Times New Roman"/>
                <w:color w:val="000000"/>
                <w:spacing w:val="-7"/>
              </w:rPr>
              <w:t>1797</w:t>
            </w:r>
            <w:r>
              <w:rPr>
                <w:rFonts w:cs="Times New Roman"/>
                <w:spacing w:val="-7"/>
              </w:rPr>
              <w:t xml:space="preserve"> га земли:</w:t>
            </w:r>
          </w:p>
          <w:p>
            <w:pPr>
              <w:pStyle w:val="Normal"/>
              <w:ind w:right="424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Многие из них принимают участие в жизни поселения , оказывают посильную помощь в строительстве  административного здания сельского поселения и  </w:t>
              <w:br/>
              <w:t xml:space="preserve"> Это-   Назвать___________</w:t>
            </w:r>
          </w:p>
          <w:p>
            <w:pPr>
              <w:pStyle w:val="Normal"/>
              <w:ind w:right="424" w:hanging="0"/>
              <w:rPr>
                <w:rFonts w:cs="Times New Roman"/>
                <w:color w:val="FF0000"/>
                <w:spacing w:val="-7"/>
              </w:rPr>
            </w:pPr>
            <w:r>
              <w:rPr>
                <w:rFonts w:cs="Times New Roman"/>
                <w:color w:val="FF0000"/>
                <w:spacing w:val="-7"/>
              </w:rPr>
            </w:r>
          </w:p>
          <w:tbl>
            <w:tblPr>
              <w:tblW w:w="6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254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именование КФХ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ичество обрабатываемых земель, г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инчук Сергей Алексеевич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Чехлатый Николай Павлович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Трофимов Алексей Сергеевич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едька Евгений Василье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архатов Сергей Анатолье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дбельский Петр Семено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удинчукВладимирМихайло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Шарипа Николай Ивано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оробкалов Алексей Ивано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андровский Александр Михайло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обрышовАлександр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иколае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Шостак Петр Анатолье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Чувилко Александр Николае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4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рожныйАндрейВладимиро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3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Злепко Николай Георгиевич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7</w:t>
                  </w:r>
                </w:p>
              </w:tc>
            </w:tr>
          </w:tbl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За 2016 год  в администрацию поселения поступило  12 письменных и 46 устных заявлений. Тема обращений : бытовые, земельные вопросы .     </w:t>
            </w:r>
            <w:r>
              <w:rPr>
                <w:rFonts w:cs="Times New Roman"/>
              </w:rPr>
              <w:t>Выдано за 2016 год  справок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1231</w:t>
            </w:r>
            <w:r>
              <w:rPr>
                <w:rFonts w:cs="Times New Roman"/>
                <w:color w:val="FF0000"/>
              </w:rPr>
              <w:t xml:space="preserve">  </w:t>
            </w:r>
            <w:r>
              <w:rPr>
                <w:rFonts w:cs="Times New Roman"/>
                <w:kern w:val="2"/>
              </w:rPr>
              <w:t>и</w:t>
            </w:r>
            <w:r>
              <w:rPr>
                <w:rFonts w:cs="Times New Roman"/>
                <w:color w:val="FF0000"/>
              </w:rPr>
              <w:t xml:space="preserve">  </w:t>
            </w:r>
            <w:r>
              <w:rPr>
                <w:rFonts w:cs="Times New Roman"/>
              </w:rPr>
              <w:t>123</w:t>
            </w:r>
            <w:r>
              <w:rPr>
                <w:rFonts w:cs="Times New Roman"/>
                <w:color w:val="FF0000"/>
              </w:rPr>
              <w:t xml:space="preserve">    </w:t>
            </w:r>
            <w:r>
              <w:rPr>
                <w:rFonts w:cs="Times New Roman"/>
              </w:rPr>
              <w:t>бытовых характеристик.</w:t>
            </w:r>
          </w:p>
          <w:p>
            <w:pPr>
              <w:pStyle w:val="Normal"/>
              <w:ind w:right="424" w:hanging="0"/>
              <w:rPr/>
            </w:pPr>
            <w:r>
              <w:rPr/>
              <w:t>Проведены: 2 заседания квалификационной(аттестационной)комиссии , 5 заседаний антитеррористической комиссии на которых рассматривались вопросы по противодействию терроризму и экстремизму на территории поселения, Проведено 7 обмеров земельных участков ,выписано 19 выписок на земельные участки по заявления граждан, на основании договоров  5 земельных участков сданы в аренду, заключены  4 договора на продление аренды земельных участков.</w:t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>Внесены изменения в сметную документацию по реконструкции водопроводных сетей. Начато строительство  водопроводных сетей и установка водонапорной башни в п.Зарево.</w:t>
            </w:r>
          </w:p>
          <w:p>
            <w:pPr>
              <w:pStyle w:val="Normal"/>
              <w:ind w:right="424" w:hanging="0"/>
              <w:rPr/>
            </w:pPr>
            <w:r>
              <w:rPr/>
              <w:t>Администрацией поселения поставлена на кадастровый учет автомобильная дорога в х.Чернышев по ул. Советская протяженностью 1310 метров.</w:t>
            </w:r>
          </w:p>
          <w:p>
            <w:pPr>
              <w:pStyle w:val="Normal"/>
              <w:ind w:right="424" w:hanging="0"/>
              <w:rPr/>
            </w:pPr>
            <w:r>
              <w:rPr/>
              <w:t>Специалисты  администрации принимали участие  в Республиканской спартакиаде, обучались на курсах повышения квалификации.</w:t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Проведена замена уличных светильников в количестве 35 шт, замена  ламп-130 шт. Приобретены 2 детские игровые площадки в п.Зарево и х.Новорусов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>Планируется в 2017г.:</w:t>
              <w:br/>
            </w:r>
            <w:r>
              <w:rPr>
                <w:rFonts w:cs="Times New Roman"/>
                <w:kern w:val="2"/>
              </w:rPr>
              <w:t>1. Работать над подготовкой проектной документации по строительству нового водопровода в п.Ульский;</w:t>
              <w:br/>
              <w:t>2. Обустройство пожарных водоемов по населенных пунктам.</w:t>
              <w:br/>
              <w:t>3. Строительство водопроводных сетей х. Веселый.</w:t>
            </w:r>
          </w:p>
          <w:p>
            <w:pPr>
              <w:pStyle w:val="Normal"/>
              <w:ind w:right="424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. Экспертиза проектной документации по обустройству водопроводных сетей в х.Чернышев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5. Завершение строительства водопроводных сетей в п.Зарево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6.Приобретение детских игровых площадок в х.Лейбоабазов и х.Веселый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br/>
              <w:t>Для решения задач по увеличению доходной части мы видим следующие:</w:t>
              <w:br/>
              <w:t>- работа с организациями и предприятиями, расположенными на территории поселения по своевременной уплате налогов;</w:t>
              <w:br/>
              <w:t>- более активная работа комиссии при администрации по рассмотрению вопросов, связанных с неуплатой на территории муниципального образования Заревское сельское поселение Шовгеновского муниципального района  налоговых и не  налоговых платежей и сборов;</w:t>
              <w:br/>
              <w:t>- дальнейшее проведение совместно с налоговой инспекцией работы по отработке налоговой базы и по выявлению новых объектов налогообложения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Хочу выразить благодарность жителям  за понимание ситуации и терпеливое отношение к проблемам, которые у нас возникали в прошедшем году. </w:t>
              <w:br/>
              <w:t>В заключение я хочу поблагодарить индивидуальных предпринимателей, руководителей организаций и предприятий за взаимодействие, понимание в работе. В 2016 году мы с вами работали в тесном контакте в решении вопросов благоустройства, ремонта, при проведении праздничных мероприятий, ликвидации непредвиденных ситуаций. Надеюсь на дальнейшее взаимопонимание с Вами при решении проблем жизнедеятельности нашего поселения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br/>
              <w:t>Только сообща, администрация, депутаты, предприниматели, предприятия и организации расположенные на нашей территории и сами жители делают и будут делать жизнь в нашем поселении лучше, сообща решать проблемы, заботиться и благоустраивать наши хутора и поселки.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br/>
              <w:t xml:space="preserve">Желаю всем здоровья, благополучия и успехов в решении стоящих перед нами задач в 2017 году! </w:t>
              <w:br/>
            </w:r>
          </w:p>
        </w:tc>
      </w:tr>
    </w:tbl>
    <w:p>
      <w:pPr>
        <w:pStyle w:val="Normal"/>
        <w:ind w:right="424"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right="424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3:00Z</dcterms:created>
  <dc:creator>1</dc:creator>
  <dc:description/>
  <cp:keywords/>
  <dc:language>en-US</dc:language>
  <cp:lastModifiedBy>user</cp:lastModifiedBy>
  <dcterms:modified xsi:type="dcterms:W3CDTF">2017-01-19T12:04:00Z</dcterms:modified>
  <cp:revision>14</cp:revision>
  <dc:subject/>
  <dc:title/>
</cp:coreProperties>
</file>