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1.2017г.                                                                                        п.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й сессии   третьего созыва  Совета  народных  депутатов муниципального  образования  «Заревское 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                                                            № 125 от 29.11.2016г. «Об установлении имущественного налога н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исьмом   Комитета Республики Адыгея по взаимодействию с органами местного самоуправления  о  проведенной правовой экспертизе  «Решения СНД МО «Заревское сельское поселение»  от 29.11.2016г .№125  «Об установлении имущественного налога на 2017 год», Уставом Заревского сельского поселения , Совет народных депутатов муниципального образования «Заревское сельское поселение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народных депутатов  муниципального образования «Заревское сельское поселение» № 125 от 29.11.2016 года «Об установлении имущественного налога на 2017 год» следующие измен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. 2.1  добавить   строку: </w:t>
      </w:r>
      <w:r>
        <w:rPr>
          <w:b/>
          <w:color w:val="FF0000"/>
          <w:sz w:val="28"/>
          <w:szCs w:val="28"/>
        </w:rPr>
        <w:t>«- жилого  дома  и жилого помещения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подлежит обнародованию и вступает в силу со дня его официального обнародования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ревское сельское поселение» ________________________А.А.Синя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cs="Calibri"/>
      <w:b/>
      <w:i/>
      <w:sz w:val="28"/>
      <w:lang w:val="ru-RU" w:bidi="ar-SA"/>
    </w:rPr>
  </w:style>
  <w:style w:type="character" w:styleId="1">
    <w:name w:val=" Знак Знак1"/>
    <w:basedOn w:val="Style12"/>
    <w:qFormat/>
    <w:rPr>
      <w:rFonts w:cs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user</dc:creator>
  <dc:description/>
  <cp:keywords/>
  <dc:language>en-US</dc:language>
  <cp:lastModifiedBy>user</cp:lastModifiedBy>
  <dcterms:modified xsi:type="dcterms:W3CDTF">2017-01-24T08:43:00Z</dcterms:modified>
  <cp:revision>2</cp:revision>
  <dc:subject/>
  <dc:title>      Республика  Адыгея</dc:title>
</cp:coreProperties>
</file>