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6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53770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07.02.2017г.                                                                                                                 п. Зарево                                       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РЕШЕНИЕ №  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Тридцать девят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 утверждении   стоимости   услуг   предоставляемых                                                                     согласно гарантированному перечню услуг по погребению                                                                             в муниципальном  образовании  «Заревское  сельское                                                         поселение» на 2017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 целях установления стоимости услуг, предоставляемых  согласно  гарантированному перечню услуг по погребению в муниципальном образовании «Заревское  сельское поселение» 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, в соответствии с Постановлением Правительства РФ от 26.01.2017года № 88 «Об утверждении размера индексации выплат, пособий и компенсаций в 2017году» установлен размер индексации выплат, пособий и компенсаций в 2017году в размере 1,054 с 1 февраля 2017года, Совет народных депутатов муниципального образования «Заревское  сельское поселение»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ab/>
        <w:t xml:space="preserve">                                  </w:t>
      </w:r>
      <w:r>
        <w:rPr>
          <w:b/>
        </w:rPr>
        <w:t>р е ш и л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exact" w:line="240"/>
        <w:ind w:left="0" w:firstLine="255"/>
        <w:jc w:val="both"/>
        <w:rPr/>
      </w:pPr>
      <w:r>
        <w:rPr/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exact" w:line="240"/>
        <w:ind w:left="0" w:firstLine="2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Фонда социального страхования РФ по Республике Адыгея, Управлением государственного регулирования цен и тарифов Республики Адыге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ind w:left="0" w:firstLine="360"/>
        <w:jc w:val="both"/>
        <w:rPr/>
      </w:pPr>
      <w:r>
        <w:rPr/>
        <w:t>Признать утратившим силу Решение СНД  от 27 декабря 2016 года № 128 «Об утверждении стоимости услуг предоставляемых  согласно гарантированному перечню услуг по погребению в муниципальном  образовании  «Заревское  сельское поселение» на 2017 год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ind w:left="0" w:firstLine="360"/>
        <w:jc w:val="both"/>
        <w:rPr/>
      </w:pPr>
      <w:r>
        <w:rPr/>
        <w:t>Контроль над исполнением решения возложить на заместителя Главы администрации муниципального образования «Заревское  сельское поселение» Трофимова И.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false"/>
        <w:spacing w:lineRule="exact" w:line="240"/>
        <w:ind w:left="0" w:firstLine="360"/>
        <w:jc w:val="both"/>
        <w:rPr/>
      </w:pPr>
      <w:r>
        <w:rPr/>
        <w:t xml:space="preserve">Настоящее решение вступает в силу со дня его обнародования и распространяется на правоотношения, возникшие с 1 февраля 2017 года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15"/>
        <w:ind w:left="0" w:hanging="0"/>
        <w:jc w:val="left"/>
        <w:rPr/>
      </w:pPr>
      <w:r>
        <w:rPr>
          <w:sz w:val="24"/>
          <w:szCs w:val="24"/>
        </w:rPr>
        <w:t>«Заревское сельское поселение»                                                     А.А. Синяков</w:t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              к решению Совета народных депутатов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«Заревское сельское поселение»                                                                                                                                     № 133  от 07.02.2017г.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414"/>
        <w:gridCol w:w="330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Ю.Ш.Аутле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_____________2017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Управляющий Отделени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 xml:space="preserve">Пенсионного фонда РФ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(государственное учреждение) п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_____________ А.Х. Ку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«____» _____________2017 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6" w:leader="none"/>
              </w:tabs>
              <w:ind w:right="-2" w:hanging="0"/>
              <w:rPr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     </w:t>
            </w:r>
            <w:r>
              <w:rPr>
                <w:bCs/>
                <w:lang w:eastAsia="ru-RU"/>
              </w:rPr>
              <w:t>Исполняющий обязанности управляющего отделением Фонда социального Страхования РФ по 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  <w:t>____________Т.И.Колодк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-720" w:right="-2" w:firstLine="708"/>
              <w:rPr/>
            </w:pPr>
            <w:r>
              <w:rPr/>
              <w:t>«____» _____________2017 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гарантированного перечня услуг по погребению, оказываемых на территории муниципального образования «Заревское сельское поселение»  на 2017 го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8"/>
        <w:gridCol w:w="1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4,35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6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6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5562,25</w:t>
            </w:r>
          </w:p>
        </w:tc>
      </w:tr>
    </w:tbl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изготовления гроба стандартного, обитого внутр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 снаружи хлопчатобумажной тканью с подушкой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34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затр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Ф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7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сновная заработная плата)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3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подушки 38.52*0,40 ч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гроба 58,74*3,92 ч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2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ивка гроба 35,26*1,38 ч/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5</w:t>
            </w:r>
          </w:p>
        </w:tc>
      </w:tr>
      <w:tr>
        <w:trPr>
          <w:trHeight w:val="18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 заработная плата 1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4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Страховые взносы фонды 30,2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76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Электроэнергия 1,6 ч.*7,7 кВт.*</w:t>
            </w:r>
            <w:r>
              <w:rPr>
                <w:b/>
              </w:rPr>
              <w:t>8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8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Расход материал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,7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доска необразная 25мм 0,12мкуб.*</w:t>
            </w:r>
            <w:r>
              <w:rPr/>
              <w:t xml:space="preserve"> 3792,83</w:t>
            </w:r>
            <w:r>
              <w:rPr>
                <w:lang w:eastAsia="en-US"/>
              </w:rPr>
              <w:t>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,1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ткань крашеная х/б 5,5 м.*</w:t>
            </w:r>
            <w:r>
              <w:rPr/>
              <w:t xml:space="preserve"> 18,47</w:t>
            </w:r>
            <w:r>
              <w:rPr>
                <w:lang w:eastAsia="en-US"/>
              </w:rPr>
              <w:t xml:space="preserve">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5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олочка 1 шт.* 44,18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1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ткань белая 5,5 м.*</w:t>
            </w:r>
            <w:r>
              <w:rPr/>
              <w:t xml:space="preserve"> 16,10</w:t>
            </w:r>
            <w:r>
              <w:rPr>
                <w:lang w:eastAsia="en-US"/>
              </w:rPr>
              <w:t xml:space="preserve"> руб.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5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ба 0,35 пачки*18,58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гвозди 0,4 кг.*</w:t>
            </w:r>
            <w:r>
              <w:rPr/>
              <w:t xml:space="preserve"> 129,38</w:t>
            </w:r>
            <w:r>
              <w:rPr>
                <w:lang w:eastAsia="en-US"/>
              </w:rPr>
              <w:t xml:space="preserve">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75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,8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цеховые расходы 0,49 от Ф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,6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бестоим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5,5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бы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83</w:t>
            </w:r>
          </w:p>
        </w:tc>
      </w:tr>
      <w:tr>
        <w:trPr>
          <w:trHeight w:val="76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both"/>
        <w:rPr/>
      </w:pPr>
      <w:r>
        <w:rPr/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21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затра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 руб</w:t>
            </w:r>
          </w:p>
        </w:tc>
      </w:tr>
      <w:tr>
        <w:trPr>
          <w:trHeight w:val="388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ФОТ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2</w:t>
            </w:r>
          </w:p>
        </w:tc>
      </w:tr>
      <w:tr>
        <w:trPr>
          <w:trHeight w:val="601" w:hRule="atLeast"/>
        </w:trPr>
        <w:tc>
          <w:tcPr>
            <w:tcW w:w="6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основная заработная плата  63,40*0,342=21,68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2,53*0,087 ч/ч=3,7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38</w:t>
            </w:r>
          </w:p>
        </w:tc>
      </w:tr>
      <w:tr>
        <w:trPr>
          <w:trHeight w:val="35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я заработная плата 10%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4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ЕСН 30,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3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Материалы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обрезная 25 мм. 0,0018 м.куб.*10007,14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ска 0,02 кг.* 270,35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4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7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Общецеховые расходы от ФОТ*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Себестоим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5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 Прибы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8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 по доставке гроба и ритуальных принадлежностей</w:t>
      </w:r>
    </w:p>
    <w:p>
      <w:pPr>
        <w:pStyle w:val="Normal"/>
        <w:jc w:val="both"/>
        <w:rPr/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78"/>
        <w:gridCol w:w="109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затр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атрат, руб.</w:t>
            </w:r>
          </w:p>
        </w:tc>
      </w:tr>
      <w:tr>
        <w:trPr>
          <w:trHeight w:val="3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86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заработная плата 9282,88/166*2,68ч/ч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,87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я заработная плата 10%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,99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Н 30,2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49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ГСМ АИ-92   12л./100км.*17км.=2,04л.*</w:t>
            </w:r>
            <w:r>
              <w:rPr/>
              <w:t xml:space="preserve"> </w:t>
            </w:r>
            <w:r>
              <w:rPr>
                <w:lang w:eastAsia="en-US"/>
              </w:rPr>
              <w:t>31,72 = 64,71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«ЛУКОЙЛ» (0,1/100км.)*17км.=0,017л.*163,67= 2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,4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мортизация  5092,23/166ч.* 2,68 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эксплуатационные расходы 0,54 от Ф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0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цеховые расходы 0,49 от Ф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7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бесто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4,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1-ой достав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9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затр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 руб.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ФОТ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,91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заработная плата  8044,41/166*3,15 ч/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,65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я заработная плата 1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2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 ЕСН 30,2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7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 Расход ГСМ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,84</w:t>
            </w:r>
          </w:p>
        </w:tc>
      </w:tr>
      <w:tr>
        <w:trPr>
          <w:trHeight w:val="338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И-92 17км.*(25/100 км.)= 4,25* 30,91  руб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,38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ло моторное (1,1 л./100 км.)*17 км.* 93,39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4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 Запасные части и инвент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6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щецеховые расходы 0,49 от Ф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2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бестоимость 1 перевоз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6,6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rPr/>
      </w:pPr>
      <w:r>
        <w:rPr/>
        <w:t>Перечень работ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1,99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10781,75/166*12ч/ч*1,00542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3,6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я заработная плата  10%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Н 30,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эксплуатационные расходы 0,54 от Ф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цеховые расходы 0,49 от Ф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бестои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бы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2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,6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rPr/>
      </w:pPr>
      <w:r>
        <w:rPr/>
        <w:t>стоимости услуги по погребению умершего с копкой могилы экскава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Рытье могилы одноковшовым экскаватором.</w:t>
      </w:r>
    </w:p>
    <w:p>
      <w:pPr>
        <w:pStyle w:val="Normal"/>
        <w:rPr/>
      </w:pPr>
      <w:r>
        <w:rPr/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л/час</w:t>
      </w:r>
    </w:p>
    <w:p>
      <w:pPr>
        <w:pStyle w:val="Normal"/>
        <w:jc w:val="both"/>
        <w:rPr/>
      </w:pPr>
      <w:r>
        <w:rPr/>
        <w:t>Заработная плата:</w:t>
        <w:tab/>
        <w:t>- машинист экскаватора</w:t>
        <w:tab/>
        <w:t>(8220,67/166*1,13 ч/ч=55,96 руб.)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- рабочий по кладбищу</w:t>
        <w:tab/>
        <w:t>(8806,83/166*2,82 ч/ч=149,61 руб.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80"/>
        <w:gridCol w:w="25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 затр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затра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руб.)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1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сновная заработная плата  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7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ая заработная плата   10%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СН 30,2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2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ырье и материалы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05</w:t>
            </w:r>
          </w:p>
        </w:tc>
      </w:tr>
      <w:tr>
        <w:trPr>
          <w:trHeight w:val="25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Дизтопливо 5,1л.*</w:t>
            </w:r>
            <w:r>
              <w:rPr/>
              <w:t xml:space="preserve"> 29</w:t>
            </w:r>
            <w:r>
              <w:rPr>
                <w:lang w:eastAsia="en-US"/>
              </w:rPr>
              <w:t>,91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4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Моторное масло 0,58л.*</w:t>
            </w:r>
            <w:r>
              <w:rPr/>
              <w:t xml:space="preserve"> 35</w:t>
            </w:r>
            <w:r>
              <w:rPr>
                <w:lang w:eastAsia="en-US"/>
              </w:rPr>
              <w:t>,10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6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Трансмиссионное масло 0,024 л.*</w:t>
            </w:r>
            <w:r>
              <w:rPr/>
              <w:t xml:space="preserve"> </w:t>
            </w:r>
            <w:r>
              <w:rPr>
                <w:lang w:eastAsia="en-US"/>
              </w:rPr>
              <w:t>179,17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/>
            </w:pPr>
            <w:r>
              <w:rPr>
                <w:lang w:eastAsia="en-US"/>
              </w:rPr>
              <w:t>Спец.масло 0,006 кг.*</w:t>
            </w:r>
            <w:r>
              <w:rPr/>
              <w:t xml:space="preserve"> </w:t>
            </w:r>
            <w:r>
              <w:rPr>
                <w:lang w:eastAsia="en-US"/>
              </w:rPr>
              <w:t>88,33 руб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стич.масла ).0,06 кг.*88,67 руб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мортизация 6651,75/166*1,13 ча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цеховые расходы 0,49 от Ф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бестоим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,6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бы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с прибыль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/>
        <w:t>Глава муниципального образования                                                                                                                     «Заревское сельское поселение»                                                    А.А. Синяков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/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b/>
      <w:bCs/>
      <w:sz w:val="28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exact" w:line="240" w:before="280" w:after="0"/>
      <w:ind w:left="720" w:hanging="0"/>
      <w:contextualSpacing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9:00Z</dcterms:created>
  <dc:creator>1</dc:creator>
  <dc:description/>
  <cp:keywords/>
  <dc:language>en-US</dc:language>
  <cp:lastModifiedBy>user</cp:lastModifiedBy>
  <cp:lastPrinted>2016-12-26T12:06:00Z</cp:lastPrinted>
  <dcterms:modified xsi:type="dcterms:W3CDTF">2017-02-09T06:57:00Z</dcterms:modified>
  <cp:revision>11</cp:revision>
  <dc:subject/>
  <dc:title/>
</cp:coreProperties>
</file>