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5050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46" b="847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01.03.2017 год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ЕНИЕ  № 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Сороковой  сессии</w:t>
      </w:r>
      <w:r>
        <w:rPr>
          <w:rFonts w:eastAsia="Lucida Sans Unicode" w:cs="Tahoma"/>
          <w:b/>
          <w:kern w:val="2"/>
          <w:sz w:val="24"/>
          <w:szCs w:val="24"/>
        </w:rPr>
        <w:t xml:space="preserve">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TextBody"/>
        <w:ind w:left="0" w:right="3968" w:hanging="0"/>
        <w:rPr>
          <w:sz w:val="22"/>
          <w:szCs w:val="22"/>
        </w:rPr>
      </w:pPr>
      <w:r>
        <w:rPr>
          <w:b/>
          <w:sz w:val="24"/>
        </w:rPr>
        <w:t>О внесении изменения в решение  СНД № 124 от 29.11.2016 г  о бюджете муниципального образования «Заревское сельское поселение» на 2017 год плановый 2018-2019 гг.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1. </w:t>
      </w:r>
      <w:r>
        <w:rPr/>
        <w:t>Изложить в новой редакции приложения к решению №124 от 29.11.2016 года Совета народных     депутатов МО «Заревское сельское поселение» «О бюджете муниципального образования «Заревское сельское поселение» на 2017год плановый 2018-2019 гг «№10 №11, №12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/>
        <w:t>2. Настоящее решение обнародовать .</w:t>
      </w:r>
    </w:p>
    <w:p>
      <w:pPr>
        <w:pStyle w:val="Normal"/>
        <w:tabs>
          <w:tab w:val="clear" w:pos="709"/>
          <w:tab w:val="left" w:pos="585" w:leader="none"/>
        </w:tabs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 образования</w:t>
      </w:r>
    </w:p>
    <w:p>
      <w:pPr>
        <w:pStyle w:val="Normal"/>
        <w:jc w:val="both"/>
        <w:rPr>
          <w:color w:val="C5000B"/>
          <w:sz w:val="24"/>
          <w:szCs w:val="24"/>
        </w:rPr>
      </w:pPr>
      <w:r>
        <w:rPr>
          <w:sz w:val="24"/>
          <w:szCs w:val="24"/>
        </w:rPr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  <w:sz w:val="24"/>
          <w:szCs w:val="24"/>
        </w:rPr>
      </w:pPr>
      <w:r>
        <w:rPr>
          <w:color w:val="C5000B"/>
          <w:sz w:val="24"/>
          <w:szCs w:val="24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right="0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ind w:left="60" w:right="0" w:hanging="15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0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8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9.11.2016г</w:t>
      </w:r>
      <w:r>
        <w:rPr>
          <w:color w:val="800000"/>
          <w:spacing w:val="-10"/>
          <w:sz w:val="16"/>
          <w:szCs w:val="16"/>
        </w:rPr>
        <w:t xml:space="preserve">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7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90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</w:tr>
      <w:tr>
        <w:trPr>
          <w:trHeight w:val="6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9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9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8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8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2,4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1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9.11.2016  № 124</w:t>
      </w:r>
      <w:r>
        <w:rPr>
          <w:color w:val="000000"/>
          <w:spacing w:val="-10"/>
          <w:sz w:val="16"/>
          <w:szCs w:val="16"/>
        </w:rPr>
        <w:t xml:space="preserve">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7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20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900"/>
        <w:gridCol w:w="177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,3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7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6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ая закупка товаров и услуг для государственных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Уплата налога на имуще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Бюджетные инвестиции в объекты государственной собственности бюджетными учреждениями в рамках государственного оборонного заказ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0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  <w:t>573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000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2"/>
                <w:szCs w:val="22"/>
              </w:rPr>
              <w:t>573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ГО и Ч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1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8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2"/>
                <w:szCs w:val="22"/>
              </w:rPr>
              <w:t>434,7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92,4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2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>
          <w:color w:val="000000"/>
          <w:spacing w:val="-11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29.11.2016 № 124       </w:t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6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900"/>
        <w:gridCol w:w="177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,3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7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6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ая закупка товаров и услуг для государственных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Уплата налога на имуще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Бюджетные инвестиции в объекты государственной собственности бюджетными учреждениями в рамках государственного оборонного заказ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0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  <w:t>573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000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2"/>
                <w:szCs w:val="22"/>
              </w:rPr>
              <w:t>573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ГО и ЧС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1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8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7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2"/>
                <w:szCs w:val="22"/>
              </w:rPr>
              <w:t>434,7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92,4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3:24Z</dcterms:created>
  <dc:creator/>
  <dc:description/>
  <dc:language>en-US</dc:language>
  <cp:lastModifiedBy/>
  <cp:lastPrinted>2017-03-15T14:50:00Z</cp:lastPrinted>
  <cp:revision>0</cp:revision>
  <dc:subject/>
  <dc:title/>
</cp:coreProperties>
</file>