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710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0978" r="2914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05.2017 год                                                                                                         п. Зарев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</w:rPr>
        <w:t>РЕШЕНИЕ  № 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eastAsia="Times New Roman" w:cs="Times New Roman"/>
          <w:b/>
        </w:rPr>
        <w:t>Сорок второй</w:t>
      </w:r>
      <w:r>
        <w:rPr>
          <w:b/>
        </w:rPr>
        <w:t xml:space="preserve">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ind w:left="0" w:right="3968" w:hanging="0"/>
        <w:rPr/>
      </w:pPr>
      <w:r>
        <w:rPr>
          <w:b/>
        </w:rPr>
        <w:t>О внесении изменений в решение  СНД № 124 от 29.11.2016 г  о бюджете муниципального образования «Заревское сельское поселение» на 2017 и плановый 2018 - 2019 год»</w:t>
      </w:r>
    </w:p>
    <w:p>
      <w:pPr>
        <w:pStyle w:val="Normal"/>
        <w:keepNext w:val="true"/>
        <w:tabs>
          <w:tab w:val="clear" w:pos="709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1</w:t>
      </w:r>
      <w:r>
        <w:rPr/>
        <w:t xml:space="preserve">           Внести изменения и  изложить в новой редакции приложение №1 к решению №124 от 29.11.2016 года Совета народных     депутатов МО «Заревское сельское поселение» «О бюджете муниципального образования «Заревское сельское поселение» на 2016 год (приложение к решению прилагается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2            Исключить приложения № 5, № 6 к решению №124 от 29.11.2016 года Совета народных     депутатов МО «Заревское сельское поселение» «О бюджете муниципального образования «Заревское сельское поселение» на 2016 год 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>3</w:t>
      </w:r>
      <w:r>
        <w:rPr/>
        <w:t xml:space="preserve">             Обнародовать настоящее решение  .</w:t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>4</w:t>
      </w:r>
      <w:r>
        <w:rPr>
          <w:rFonts w:cs="Times New Roman"/>
        </w:rPr>
        <w:t xml:space="preserve">             Настоящее решение вступает в силу со дня его официального обнаро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ind w:left="60" w:right="0" w:hanging="15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0" w:right="0" w:hanging="15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>
          <w:rFonts w:eastAsia="Times New Roman" w:cs="Times New Roman"/>
          <w:kern w:val="2"/>
          <w:sz w:val="20"/>
          <w:szCs w:val="16"/>
        </w:rPr>
        <w:t xml:space="preserve"> </w:t>
      </w:r>
      <w:r>
        <w:rPr>
          <w:rFonts w:eastAsia="Times New Roman" w:cs="Times New Roman"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 xml:space="preserve">Приложение №1 к  решению  Совета  народных                                                                                                                                                                                                                       депутатов МО  «Заревское сельское  поселение»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№ 124 от 29.11.2016г.  </w:t>
      </w:r>
    </w:p>
    <w:p>
      <w:pPr>
        <w:pStyle w:val="Normal"/>
        <w:spacing w:lineRule="atLeast" w:line="100"/>
        <w:ind w:left="60" w:right="0" w:hanging="15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по основным источникам в бюджет МО «Заревское сельское поселение» в 2017  году                                                                                                                                </w:t>
      </w:r>
    </w:p>
    <w:tbl>
      <w:tblPr>
        <w:tblW w:w="1049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03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Виды дох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ДОХОДОВ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2,4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35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прибыль, доходы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9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9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совокупный доход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2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2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логи на имущество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Налоги на имущество с физических ли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уплаты акцизо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73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25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23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24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</w:rPr>
              <w:t>Доходы от уплаты акцизов на моторные масла для дизельных и (или) карбюраторных(инжек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26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>39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ЫЕ ПОСТУПЛЕН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6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202 01001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</w:t>
            </w:r>
          </w:p>
        </w:tc>
      </w:tr>
      <w:tr>
        <w:trPr>
          <w:trHeight w:val="887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  03000 0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от других бюджетов бюджетной системы РФ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202 03015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52,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202 03024 10 000015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2"/>
          <w:sz w:val="20"/>
          <w:szCs w:val="16"/>
        </w:rPr>
      </w:pPr>
      <w:r>
        <w:rPr>
          <w:rFonts w:eastAsia="Times New Roman" w:cs="Times New Roman"/>
          <w:kern w:val="2"/>
          <w:sz w:val="20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0" w:right="0" w:hanging="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b/>
      <w:i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7">
    <w:name w:val="Закон_статья"/>
    <w:basedOn w:val="Style16"/>
    <w:next w:val="Style16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8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3:00Z</dcterms:created>
  <dc:creator/>
  <dc:description/>
  <dc:language>en-US</dc:language>
  <cp:lastModifiedBy/>
  <cp:lastPrinted>2015-12-31T10:41:00Z</cp:lastPrinted>
  <dcterms:modified xsi:type="dcterms:W3CDTF">2017-05-15T06:48:40Z</dcterms:modified>
  <cp:revision>4</cp:revision>
  <dc:subject/>
  <dc:title/>
</cp:coreProperties>
</file>