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2"/>
              </w:rPr>
              <w:t xml:space="preserve">            </w:t>
            </w:r>
            <w:r>
              <w:rPr>
                <w:i w:val="false"/>
                <w:sz w:val="24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  <w:lang w:val="en-US"/>
              </w:rPr>
              <w:t>email zarevskoepos</w:t>
            </w:r>
            <w:r>
              <w:rPr>
                <w:b/>
                <w:szCs w:val="22"/>
              </w:rPr>
              <w:t>@</w:t>
            </w:r>
            <w:r>
              <w:rPr>
                <w:b/>
                <w:szCs w:val="22"/>
                <w:lang w:val="en-US"/>
              </w:rPr>
              <w:t>mail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9036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926" r="2838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2"/>
              </w:rPr>
              <w:t xml:space="preserve">             </w:t>
            </w:r>
            <w:r>
              <w:rPr>
                <w:i w:val="false"/>
                <w:sz w:val="24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э ч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ып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урПролетарскэм ыц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  <w:lang w:val="en-US"/>
              </w:rPr>
              <w:t>email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zarevskoepos</w:t>
            </w:r>
            <w:r>
              <w:rPr>
                <w:b/>
                <w:szCs w:val="22"/>
              </w:rPr>
              <w:t>@</w:t>
            </w:r>
            <w:r>
              <w:rPr>
                <w:b/>
                <w:szCs w:val="22"/>
                <w:lang w:val="en-US"/>
              </w:rPr>
              <w:t>mail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.Зарево                                                                                                     «16»мая 2017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 Е Ш Е Н И Е  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Lucida Sans Unicode" w:cs="Tahoma"/>
          <w:b/>
        </w:rPr>
        <w:t>Сорок второй сессии  третьего  созыва  Совета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left" w:pos="708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Cs w:val="22"/>
        </w:rPr>
        <w:t>О внесении изменений и дополнений  в Положение  «О предоставлении отпуска работникам администрации  муниципального образования «Заревское сельское поселение» и отпуска работникам, не отнесенным к муниципальным служащим и осуществляющих техническое обеспечение деятельности органов администрации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соответствии с ФЗ № 90-ФЗ «О внесении изменений в статью 21 Федерального закона «О муниципальной службе в Российской Федерации»»</w:t>
      </w:r>
    </w:p>
    <w:p>
      <w:pPr>
        <w:pStyle w:val="Normal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 xml:space="preserve">  </w:t>
      </w:r>
      <w:r>
        <w:rPr>
          <w:bCs/>
          <w:szCs w:val="20"/>
          <w:lang w:eastAsia="ru-RU"/>
        </w:rPr>
        <w:t xml:space="preserve">Совет народных депутатов МО «Заревское сельское поселение» </w:t>
      </w:r>
    </w:p>
    <w:p>
      <w:pPr>
        <w:pStyle w:val="Normal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0"/>
          <w:lang w:eastAsia="ru-RU"/>
        </w:rPr>
        <w:t xml:space="preserve">                                                                     </w:t>
      </w:r>
      <w:r>
        <w:rPr>
          <w:b/>
          <w:bCs/>
          <w:szCs w:val="20"/>
          <w:lang w:eastAsia="ru-RU"/>
        </w:rPr>
        <w:t>Р Е Ш И Л  :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0"/>
          <w:lang w:eastAsia="ru-RU"/>
        </w:rPr>
        <w:t xml:space="preserve">      </w:t>
      </w:r>
      <w:r>
        <w:rPr>
          <w:bCs/>
          <w:szCs w:val="20"/>
          <w:lang w:eastAsia="ru-RU"/>
        </w:rPr>
        <w:t xml:space="preserve">1.Внести следующие изменения и дополнения в решение СНД  </w:t>
      </w:r>
      <w:r>
        <w:rPr>
          <w:szCs w:val="20"/>
        </w:rPr>
        <w:t>№16/4 от 30.06.2008 года «О предоставлении отпуска работникам администрации  муниципального образования «Заревское сельское поселение» и отпуска работникам, не отнесенным к муниципальным служащим и осуществляющих техническое обеспечение деятельности органов администрации сельского поселения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 п.2.2, п.2.3 изложить в новой редакции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2.2. Ежегодный дополнительный 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3.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главная муниципальная должность муниципальной службы при стаже от 1 года до 10 лет-7 календарных дней, свыше 10 лет-10 календарных 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старшая муниципальная должность муниципальной службы при стаже от 1 года до 5 лет-2 календарных дня, от 5 до 10 лет-4 календарных дня, от 10 до 15 лет- 6 календарных дней, свыше 15 лет-8 календарных дней.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младшая муниципальная должность муниципальной службы при стаже от 5 до 10 лет-3 календарных дня, от 10 до 15 лет 5 календарных дней, свыше 15 лет -7 календарных дней.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ru-RU"/>
        </w:rPr>
        <w:t>2. Обнародовать настоящее решение.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ru-RU"/>
        </w:rPr>
        <w:t>3. Настоящее решение распространяется на правоотношения возникшие с 01 мая 2017 года.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ru-RU"/>
        </w:rPr>
        <w:t>4.Контроль над исполнения решения возложить на главного специалиста -финансиста.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ru-RU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0"/>
        </w:rPr>
        <w:t>Глава муниципального образования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«Заревское сельское поселение»                                            А.А. Синяков    </w:t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3073" w:leader="none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6521" w:hanging="992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6521" w:hanging="99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521" w:hanging="992"/>
        <w:rPr/>
      </w:pPr>
      <w:r>
        <w:rPr/>
        <w:t xml:space="preserve">    </w:t>
      </w:r>
      <w:r>
        <w:rPr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6237" w:right="-426" w:hanging="708"/>
        <w:rPr/>
      </w:pPr>
      <w:r>
        <w:rPr>
          <w:szCs w:val="18"/>
        </w:rPr>
        <w:t xml:space="preserve">              </w:t>
      </w:r>
      <w:r>
        <w:rPr>
          <w:szCs w:val="18"/>
        </w:rPr>
        <w:t xml:space="preserve">Приложение №1                                   к решению Совета народных депутатов муниципального  образования«Заревское сельское поселение»   № 87от 28.12.2009г.          </w:t>
      </w:r>
    </w:p>
    <w:p>
      <w:pPr>
        <w:pStyle w:val="Normal"/>
        <w:tabs>
          <w:tab w:val="clear" w:pos="708"/>
          <w:tab w:val="left" w:pos="0" w:leader="none"/>
        </w:tabs>
        <w:ind w:left="6521" w:hanging="992"/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оложение </w:t>
      </w:r>
    </w:p>
    <w:p>
      <w:pPr>
        <w:pStyle w:val="Normal"/>
        <w:jc w:val="center"/>
        <w:rPr>
          <w:szCs w:val="18"/>
        </w:rPr>
      </w:pPr>
      <w:r>
        <w:rPr>
          <w:szCs w:val="22"/>
        </w:rPr>
        <w:t>О предоставлении отпуска работникам администрации  муниципального образования «Заревское сельское поселение» и отпуска работникам, не отнесенным к муниципальным служащим и осуществляющих техническое обеспечение деятельности органов администрации сельского поселения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 Настоящее Положение  разработано на основании Федерального закона №25-ФЗ от 02.03.2007г.«О муниципальной службе в Российской Федерации», Закона Республики Адыгея №166 от 08.04.2008г. «О муниципальной службе в Республике Адыгея», Трудового Кодекса РФ   и Устава муниципального образования «Заревское сельское поселение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Общие полож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1. Муниципальному служащему муниципального образования «Заревское сельское поселение» 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2  Ежегодный  оплачиваемый отпуск муниципального служащего состоит из основного оплачиваемого отпуска и дополнительных оплачиваемых от пуск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Условия предоставления ежегодных оплачиваемых отпусков муниципальным служащим  «Заревское сельское поселение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1. Ежегодный основной оплачиваемый отпуск муниципальным служащим «Заревское сельское поселение» предоставляется продолжительностью  не менее 30 календарных 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2. Ежегодный дополнительный 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3.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главная муниципальная должность муниципальной службы при стаже от 1 года до 10 лет-7 календарных дней, свыше 10 лет-10 календарных 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старшая муниципальная должность муниципальной службы при стаже от 1 года до 5 лет-2 календарных дня, от 5 до 10 лет-4 календарных дня, от 10 до 15 лет- 6 календарных дней, свыше 15 лет-8 календарных 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младшая муниципальная должность муниципальной службы при стаже от 5 до 10 лет-3 календарных дня, от 10 до 15 лет 5 календарных дней, свыше 15 лет -7 календарных 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4. . Сверх ежегодного оплачиваемого отпуска муниципальному служащему предоставляется дополнительный оплачиваемый отпуск за особые условия муниципальной службы в соответствии с п.6 ст.17 главы 5 Закона РА «О муниципальной службе РА»  продолжительностью от 3 до 5 календарных дней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муниципальным служащим, замещающим главные должности муниципальной службы –продолжительностью 5 календарных 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муниципальным служащим, замещающим старшие должности муниципальной службы –продолжительностью 4 календарных 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муниципальным служащим, замещающим младшие должности муниципальной службы –продолжительностью 3 календарных дн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5. Ежегодный дополнительный оплачиваемый отпуск за особые условия службы предоставляется сверх ежегодного оплачиваемого отпуска, суммируется с ежегодным оплачиваемым отпуском, а также с другими дополнительными оплачиваемыми отпусками муниципального служащег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6. Ежегодный дополнительный оплачиваемый отпуск за особые условия службы предоставляется  муниципальному служащему работодателем по письменному заявлен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7. Оплата ежегодного дополнительного оплачиваемого отпуска за особые условия службы производится в пределах ассигнований, предусмотренных в бюджете муниципального образования «Заревское сельское поселение» на содержание органов местного само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8.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3. Условия предоставления отпуска работникам, не отнесенных к муниципальным служащим и осуществляющих техническое обеспечение деятельности органов администрации сельского поселения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 Работникам, не отнесенным к муниципальным служащим и осуществляющих техническое обеспечение деятельности органов администрации «Заревское сельское поселение»  предоставляется ежегодный оплачиваемый отпуск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  Ежегодный основной оплачиваемый отпуск предоставляется работникам продолжительностью 28 календарных дней в соответствии с Трудовым Кодексом Р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 xml:space="preserve">          </w:t>
      </w:r>
      <w:r>
        <w:rPr>
          <w:b/>
          <w:szCs w:val="20"/>
        </w:rPr>
        <w:t>Главный специалист                                                                 Т.В. Яце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7:00Z</dcterms:created>
  <dc:creator>User</dc:creator>
  <dc:description/>
  <cp:keywords/>
  <dc:language>en-US</dc:language>
  <cp:lastModifiedBy>user</cp:lastModifiedBy>
  <dcterms:modified xsi:type="dcterms:W3CDTF">2017-05-19T08:42:00Z</dcterms:modified>
  <cp:revision>2</cp:revision>
  <dc:subject/>
  <dc:title>Российская Федерация</dc:title>
</cp:coreProperties>
</file>