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9.09.2017г.      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РЕШЕНИЕ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ервой  сессии  четвертого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труктуре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В соответствии со гл. 3 ст. 20  Устава муниципального образования  «Заревское сельское поселение» 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Утвердить структуру администрации  муниципального образования «Заревское  сельское поселение» (Приложение №1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 Считать утратившими силу  Решение Совета народных депутатов муниципального образования «Заревское  сельское поселение» от 27 декабря 2012г. № 11 «О структуре администрации муниципального образования «Зар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</w:rPr>
      </w:pPr>
      <w:r>
        <w:rPr/>
        <w:t>«Запревское сельское поселение»____________________А.А.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Приложение №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к решению  Совета народ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образование «Заревское сельск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оселение» от 01.10.2017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b/>
        </w:rPr>
        <w:t>СТРУКТУР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АДМИНИСТРАЦИИ 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Высшая должность муниципальной службы  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</w:t>
      </w:r>
      <w:r>
        <w:rPr>
          <w:kern w:val="2"/>
          <w:sz w:val="28"/>
        </w:rPr>
        <w:t>Глава муниципального образования «Заревское сельское поселение»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ная должность муниципальной службы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</w:t>
      </w: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таршие должности муниципальной службы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</w:t>
      </w:r>
      <w:r>
        <w:rPr>
          <w:kern w:val="2"/>
          <w:sz w:val="28"/>
        </w:rPr>
        <w:t>Главный специалист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</w:t>
      </w:r>
      <w:r>
        <w:rPr>
          <w:kern w:val="2"/>
          <w:sz w:val="28"/>
        </w:rPr>
        <w:t>Ведущий специалис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ладшие должности муниципальной службы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</w:t>
      </w:r>
      <w:r>
        <w:rPr>
          <w:kern w:val="2"/>
          <w:sz w:val="28"/>
        </w:rPr>
        <w:t>Специалист администрации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</w:t>
      </w:r>
      <w:r>
        <w:rPr>
          <w:kern w:val="2"/>
          <w:sz w:val="28"/>
        </w:rPr>
        <w:t xml:space="preserve">Специалист   ВУС   </w:t>
      </w:r>
    </w:p>
    <w:p>
      <w:pPr>
        <w:pStyle w:val="Normal"/>
        <w:rPr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Немуниципальные служащие: 1. Старший инспектор – делопроизводитель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                                               </w:t>
      </w:r>
      <w:r>
        <w:rPr>
          <w:kern w:val="2"/>
          <w:sz w:val="28"/>
        </w:rPr>
        <w:t>2. Заведующий канцелярией</w:t>
      </w:r>
    </w:p>
    <w:p>
      <w:pPr>
        <w:pStyle w:val="Normal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                                               </w:t>
      </w:r>
      <w:r>
        <w:rPr>
          <w:kern w:val="2"/>
          <w:sz w:val="28"/>
        </w:rPr>
        <w:t>2. Водитель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3:00Z</dcterms:created>
  <dc:creator/>
  <dc:description/>
  <cp:keywords/>
  <dc:language>en-US</dc:language>
  <cp:lastModifiedBy>user</cp:lastModifiedBy>
  <dcterms:modified xsi:type="dcterms:W3CDTF">2017-10-25T10:50:00Z</dcterms:modified>
  <cp:revision>8</cp:revision>
  <dc:subject/>
  <dc:title/>
</cp:coreProperties>
</file>