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9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693"/>
        <w:gridCol w:w="4018"/>
      </w:tblGrid>
      <w:tr>
        <w:trPr>
          <w:cantSplit w:val="true"/>
        </w:trPr>
        <w:tc>
          <w:tcPr>
            <w:tcW w:w="3686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pacing w:before="120" w:after="0"/>
              <w:ind w:left="0" w:right="0" w:hanging="48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ind w:left="0" w:right="0" w:hanging="576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70280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20978" r="2914" b="-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28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8" w:type="dxa"/>
            <w:tcBorders>
              <w:bottom w:val="single" w:sz="8" w:space="0" w:color="00000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pacing w:before="120" w:after="0"/>
              <w:ind w:left="0" w:right="0" w:hanging="48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  <w:lang w:val="en-US"/>
        </w:rPr>
        <w:t xml:space="preserve">         </w:t>
      </w:r>
      <w:r>
        <w:rPr>
          <w:b/>
          <w:sz w:val="22"/>
          <w:szCs w:val="22"/>
          <w:lang w:val="en-US"/>
        </w:rPr>
        <w:t>29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09</w:t>
      </w:r>
      <w:r>
        <w:rPr>
          <w:b/>
          <w:sz w:val="22"/>
          <w:szCs w:val="22"/>
        </w:rPr>
        <w:t>.2017г.                                                                                                                         п.Заре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РЕШЕНИЕ №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Первой  сессии  четвертого созыва  Совета  народных  депутатов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муниципального  образования  «Заревское 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утверждении состава постоянных комиссий Совета</w:t>
      </w:r>
    </w:p>
    <w:p>
      <w:pPr>
        <w:pStyle w:val="Normal"/>
        <w:rPr>
          <w:b/>
          <w:b/>
        </w:rPr>
      </w:pPr>
      <w:r>
        <w:rPr>
          <w:b/>
        </w:rPr>
        <w:t>народных депутатов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В соответствии со ст. 23 п.10 Устава муниципального образования  «Заревское сельское поселение», Решения  Совета  народных депутатов  муниципального образования «Заревское сельское поселение»  от 01.10.2017г. № 1 «О регламенте Совета народных муниципального образования «Заревское сельское поселение»  гл.3 ст.6,  Совет  народных депутатов муниципального образования 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</w:t>
      </w:r>
      <w:r>
        <w:rPr/>
        <w:t>1. Утвердить состав постоянной комиссии Совета народных депутатов муниципального образования «Заревское сельское поселение» по бюджету, налогам и вопросам собственности, по земельным вопросам, благоустройству и безопасности населения,  в составе  семи челове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1. Киян Роман Петрови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2. Панкрушина Наталья Анатольев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3. Шарпова Любовь  Александров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4. Колот  Галина Павлов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5. Трофимов Алексей Сергееви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6. Отрох Евгений Петрови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7. Чехлатый Николай Павл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2. Избрать председателем комиссии:        Киян Романа Петрович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>Заместителем председателя комиссии:  Панкрушину Наталью Анатольевну</w:t>
      </w:r>
    </w:p>
    <w:p>
      <w:pPr>
        <w:pStyle w:val="Normal"/>
        <w:rPr>
          <w:color w:val="FF0000"/>
        </w:rPr>
      </w:pPr>
      <w:r>
        <w:rPr>
          <w:rFonts w:eastAsia="Times New Roman" w:cs="Times New Roman"/>
        </w:rPr>
        <w:t xml:space="preserve">                  </w:t>
      </w:r>
      <w:r>
        <w:rPr/>
        <w:t>Секретарем  комиссии:                            Шарпову Любовь Александровну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3. Утвердить состав постоянной комиссии Совета народных депутатов муниципального образования «Заревское сельское поселение» по социальным вопросам, вопросам культурного развития и здорового образа жизни, борьбе с коррупцией, развитию муниципальной службы,  в составе  пяти человек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1. Отрох Евгений Петрович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2. Родионова Наталья Викторов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3. Колот Галина Павлов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4. Шарпова Любовь Александровн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5. Сюсюкайлова  Светлана Гу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4. Избрать председателем комиссии:          Отрох Евгения Петровича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Заместителем председателя комиссии:  Радионову Наталью Викторовну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>Секретарем  комиссии:                            Колот Галину Павлов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Заревское сельское поселение»____________________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130" w:right="0" w:hanging="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-48" w:right="0" w:hanging="0"/>
      <w:jc w:val="center"/>
      <w:outlineLvl w:val="4"/>
    </w:pPr>
    <w:rPr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22:00Z</dcterms:created>
  <dc:creator/>
  <dc:description/>
  <cp:keywords/>
  <dc:language>en-US</dc:language>
  <cp:lastModifiedBy>user</cp:lastModifiedBy>
  <dcterms:modified xsi:type="dcterms:W3CDTF">2017-10-25T10:49:00Z</dcterms:modified>
  <cp:revision>4</cp:revision>
  <dc:subject/>
  <dc:title/>
</cp:coreProperties>
</file>