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1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360"/>
              </w:tabs>
              <w:spacing w:before="120" w:after="0"/>
              <w:ind w:left="0" w:hanging="4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спублика  Адыге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/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360"/>
              </w:tabs>
              <w:ind w:left="57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/>
              <w:t xml:space="preserve">    </w:t>
            </w:r>
            <w:r>
              <w:rPr/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/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mail zarevskoep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028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360"/>
              </w:tabs>
              <w:spacing w:before="120" w:after="0"/>
              <w:ind w:left="0" w:hanging="4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ыгэ Республикэ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эуджен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э  образованиеу Заревско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rPr/>
            </w:pPr>
            <w:r>
              <w:rPr/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rPr/>
            </w:pPr>
            <w:r>
              <w:rPr/>
              <w:t>урПролетарскэм ыц</w:t>
            </w:r>
            <w:r>
              <w:rPr>
                <w:lang w:val="en-US"/>
              </w:rPr>
              <w:t>I</w:t>
            </w:r>
            <w:r>
              <w:rPr/>
              <w:t>, 5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/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mail</w:t>
            </w:r>
            <w:r>
              <w:rPr/>
              <w:t xml:space="preserve"> </w:t>
            </w:r>
            <w:r>
              <w:rPr>
                <w:lang w:val="en-US"/>
              </w:rPr>
              <w:t>zarevskoep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07.02.2018 года                                                 </w:t>
      </w:r>
      <w:r>
        <w:rPr>
          <w:sz w:val="24"/>
          <w:szCs w:val="28"/>
          <w:lang w:val="en-US"/>
        </w:rPr>
        <w:t xml:space="preserve">                              </w:t>
      </w:r>
      <w:r>
        <w:rPr>
          <w:sz w:val="24"/>
          <w:szCs w:val="28"/>
        </w:rPr>
        <w:t xml:space="preserve">                          п. Зарево</w:t>
      </w: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                                             </w:t>
      </w:r>
    </w:p>
    <w:p>
      <w:pPr>
        <w:pStyle w:val="Style13"/>
        <w:spacing w:lineRule="auto" w:line="240" w:before="0" w:after="0"/>
        <w:ind w:left="720" w:right="565" w:hanging="0"/>
        <w:contextualSpacing/>
        <w:rPr>
          <w:sz w:val="28"/>
          <w:szCs w:val="24"/>
        </w:rPr>
      </w:pPr>
      <w:r>
        <w:rPr>
          <w:sz w:val="28"/>
          <w:szCs w:val="24"/>
        </w:rPr>
        <w:t>Р Е Ш Е Н И Е №  22</w:t>
      </w:r>
    </w:p>
    <w:p>
      <w:pPr>
        <w:pStyle w:val="Style13"/>
        <w:spacing w:lineRule="auto" w:line="240" w:before="0" w:after="0"/>
        <w:ind w:left="0" w:right="565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ой   сессии  четвертого созыва  Совета народных депутатов</w:t>
      </w:r>
    </w:p>
    <w:p>
      <w:pPr>
        <w:pStyle w:val="Style13"/>
        <w:spacing w:lineRule="auto" w:line="240" w:before="0" w:after="0"/>
        <w:ind w:left="0" w:right="565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Style13"/>
        <w:spacing w:lineRule="auto" w:line="240" w:before="0" w:after="0"/>
        <w:ind w:left="0" w:right="565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   утверждении   стоимости   услуг   предоставляемых                                                                     согласно гарантированному перечню услуг по погребению                                                                             в муниципальном  образовании  «Заревское  сельское                                                         поселение»   с 01.02.2018 года</w:t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Заревское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 от 26.01.2018года № 74 «Об утверждении  коэффициента индексации выплат, пособий и компенсаций в 2018году» установлен размер индексации выплат, пособий и компенсаций в 2018году в размере 1,025 с 1 февраля 2018года, Совет народных депутатов муниципального образования «Заревское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 е ш и л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5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Признать утратившим силу Решение СНД  от 07.02.2017г. № 133 «Об утверждении стоимости услуг предоставляемых  согласно гарантированному перечню услуг по погребению в муниципальном  образовании  «Заревское  сельское                                                         поселение» на 2017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решения возложить на заместителя Главы администрации муниципального образования «Заревское сельское поселение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Трофимова И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бнародования и распространяется на правоотношения, возникшие с 1 февраля 2018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Заревское сельское поселение</w:t>
      </w:r>
      <w:r>
        <w:rPr>
          <w:sz w:val="24"/>
          <w:szCs w:val="24"/>
        </w:rPr>
        <w:t xml:space="preserve">»                                                            А.А. Синяков 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Заревское сельское поселение»                                                                                                                                     № 22  от  07.02.2018г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17"/>
        <w:gridCol w:w="311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highlight w:val="yellow"/>
              </w:rPr>
            </w:pPr>
            <w:r>
              <w:rPr/>
              <w:t>____________О.С.Комиссарен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«____»_____________2018 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Управляющий Отделени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Пенсионного фонда РФ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(государственное учреждение)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_____________ А.Х. Ку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«____» _____________2018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6" w:leader="none"/>
              </w:tabs>
              <w:spacing w:lineRule="auto" w:line="240" w:before="0" w:after="0"/>
              <w:ind w:right="-2"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   </w:t>
            </w:r>
            <w:r>
              <w:rPr>
                <w:bCs/>
                <w:lang w:eastAsia="ru-RU"/>
              </w:rPr>
              <w:t>Управляющий отделением Фонда социального Страхования РФ по 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>____________ Р.Х. Натх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>
                <w:sz w:val="24"/>
                <w:szCs w:val="24"/>
              </w:rPr>
            </w:pPr>
            <w:r>
              <w:rPr/>
              <w:t>«____» _____________2018 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Заревское сельское поселение»  с 01.02.2018 года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65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Цена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628,46</w:t>
            </w:r>
          </w:p>
        </w:tc>
      </w:tr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10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,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104,3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631,5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b/>
                <w:sz w:val="24"/>
                <w:szCs w:val="24"/>
              </w:rPr>
              <w:t>703,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4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А.А.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51"/>
      </w:tblGrid>
      <w:tr>
        <w:trPr>
          <w:trHeight w:val="64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 ФО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1,8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сновная заработная плата)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6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ие подушки 39.48*0,40 ч/ч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7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ие гроба 60,21*3,92 ч/ч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0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ивка гроба 36,14*1,38 ч/ч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8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 заработная плата 10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1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 Страховые взносы фонды 30,2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2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 Электроэнергия 1,6 ч.*7,7 кВт.*8,5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,4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 Расход материалов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4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ска необразная 25мм 0,12мкуб.* 3887,65руб.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,5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кань крашеная х/б 5,5 м.* 18,93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1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волочка 1 шт.* 45,28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2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кань белая 5,5 м.* 16,51 руб.    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8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ба 0,35 пачки*19,04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возди 0,4 кг.* 132,61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4</w:t>
            </w:r>
          </w:p>
        </w:tc>
      </w:tr>
      <w:tr>
        <w:trPr>
          <w:trHeight w:val="364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,1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2,6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5,6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6,8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2,53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             А.А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51"/>
      </w:tblGrid>
      <w:tr>
        <w:trPr>
          <w:trHeight w:val="7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16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,6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ая заработная плата  </w:t>
            </w:r>
            <w:r>
              <w:rPr>
                <w:sz w:val="24"/>
                <w:szCs w:val="24"/>
                <w:lang w:eastAsia="en-US"/>
              </w:rPr>
              <w:t>64,98</w:t>
            </w:r>
            <w:r>
              <w:rPr>
                <w:color w:val="000000"/>
                <w:sz w:val="24"/>
                <w:szCs w:val="24"/>
                <w:lang w:eastAsia="en-US"/>
              </w:rPr>
              <w:t>*0,342=22,22</w:t>
            </w:r>
          </w:p>
        </w:tc>
        <w:tc>
          <w:tcPr>
            <w:tcW w:w="16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59*0,087 ч/ч=3,8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2</w:t>
            </w:r>
          </w:p>
        </w:tc>
      </w:tr>
      <w:tr>
        <w:trPr>
          <w:trHeight w:val="35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,6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 Материалы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ка обрезная 25 мм. 0,0018 м.куб.*10257,3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4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аска 0,02 кг.* 277,11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4</w:t>
            </w:r>
          </w:p>
        </w:tc>
      </w:tr>
      <w:tr>
        <w:trPr>
          <w:trHeight w:val="357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45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 Общецеховые расходы от ФОТ*0,4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. Себестоимост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7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.  Прибыл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6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3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             А.А.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услуг по доставке гроба и ритуальных принадлежностей</w:t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91"/>
        <w:gridCol w:w="170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трат, руб.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8</w:t>
            </w:r>
          </w:p>
        </w:tc>
      </w:tr>
      <w:tr>
        <w:trPr>
          <w:trHeight w:val="338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9514,95/166*2,68ч/ч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2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СМ АИ-92   12л./100км.*17км.=2,04л.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2,51 = 66,3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 «ЛУКОЙЛ» (0,1/100км.)*17км.=0,017л.*167,76= 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ортизация  5219,53/166ч.* 2,6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100" w:after="0"/>
              <w:ind w:right="-2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100" w:after="0"/>
              <w:ind w:right="-2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             А.А.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/>
      </w:pPr>
      <w:r>
        <w:rPr/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662"/>
      </w:tblGrid>
      <w:tr>
        <w:trPr>
          <w:trHeight w:val="645" w:hRule="atLeast"/>
        </w:trPr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2,12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заработная плата  8245,52/166*3,15 ч/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47</w:t>
            </w:r>
          </w:p>
        </w:tc>
      </w:tr>
      <w:tr>
        <w:trPr>
          <w:trHeight w:val="398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5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 ЕСН 30,2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,98</w:t>
            </w:r>
          </w:p>
        </w:tc>
      </w:tr>
      <w:tr>
        <w:trPr>
          <w:trHeight w:val="315" w:hRule="atLeast"/>
        </w:trPr>
        <w:tc>
          <w:tcPr>
            <w:tcW w:w="6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 Расход ГСМ:</w:t>
            </w:r>
          </w:p>
        </w:tc>
        <w:tc>
          <w:tcPr>
            <w:tcW w:w="16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,5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И-92 17км.*(25/100 км.)= 4,25* 31,68  руб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64</w:t>
            </w:r>
          </w:p>
        </w:tc>
      </w:tr>
      <w:tr>
        <w:trPr>
          <w:trHeight w:val="419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ло моторное (1,1 л./100 км.)*17 км.* 95,72 руб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397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 Запасные части и инвентар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,68</w:t>
            </w:r>
          </w:p>
        </w:tc>
      </w:tr>
      <w:tr>
        <w:trPr>
          <w:trHeight w:val="403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254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Общецеховые расходы 0,49 от ФО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33</w:t>
            </w:r>
          </w:p>
        </w:tc>
      </w:tr>
      <w:tr>
        <w:trPr>
          <w:trHeight w:val="399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бестоимость 1 перевозк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,59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,80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3,39</w:t>
            </w:r>
          </w:p>
        </w:tc>
      </w:tr>
      <w:tr>
        <w:trPr>
          <w:trHeight w:val="557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3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                                  « Заревское сельское поселение»                                                    А.А. Синяков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rPr/>
      </w:pPr>
      <w:r>
        <w:rPr/>
        <w:t>Перечень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99"/>
        <w:gridCol w:w="1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тра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54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11051,29/166*12ч/ч*1,030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2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 1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,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100" w:after="0"/>
              <w:ind w:right="-2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0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4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             А.А. Синяков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left="0" w:firstLine="130"/>
      <w:outlineLvl w:val="1"/>
    </w:pPr>
    <w:rPr>
      <w:rFonts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left="0" w:hanging="48"/>
      <w:outlineLvl w:val="4"/>
    </w:pPr>
    <w:rPr>
      <w:rFonts w:eastAsia="SimSun;宋体" w:cs="Mangal"/>
      <w:b/>
      <w:i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SimSun;宋体" w:cs="Mangal"/>
      <w:b/>
      <w:i/>
      <w:kern w:val="2"/>
      <w:sz w:val="28"/>
      <w:szCs w:val="24"/>
      <w:lang w:val="ru-RU" w:bidi="hi-IN"/>
    </w:rPr>
  </w:style>
  <w:style w:type="character" w:styleId="1">
    <w:name w:val=" Знак Знак1"/>
    <w:basedOn w:val="Style12"/>
    <w:qFormat/>
    <w:rPr>
      <w:rFonts w:eastAsia="SimSun;宋体" w:cs="Mangal"/>
      <w:b/>
      <w:i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0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алла</dc:creator>
  <dc:description/>
  <cp:keywords/>
  <dc:language>en-US</dc:language>
  <cp:lastModifiedBy>user</cp:lastModifiedBy>
  <cp:lastPrinted>2018-02-07T14:14:00Z</cp:lastPrinted>
  <dcterms:modified xsi:type="dcterms:W3CDTF">2018-02-19T07:30:00Z</dcterms:modified>
  <cp:revision>8</cp:revision>
  <dc:subject/>
  <dc:title>                                               </dc:title>
</cp:coreProperties>
</file>