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76771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25.01.2019г.                                                                                         п. 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51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>Шестнадцатой сессии</w:t>
      </w:r>
      <w:r>
        <w:rPr>
          <w:rFonts w:eastAsia="Lucida Sans Unicode" w:cs="Times New Roman"/>
          <w:b/>
        </w:rPr>
        <w:t xml:space="preserve"> третьего созыва Совета народных депутатов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образования «Заревское сельское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Главы Заре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народных депутатов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за 2018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п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18 год население Заревского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/>
          <w:sz w:val="28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Глава муниципального образования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«Заревское сельское поселение»______________А.А. Синяков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right="424" w:firstLine="54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</w:t>
      </w:r>
    </w:p>
    <w:p>
      <w:pPr>
        <w:pStyle w:val="Normal"/>
        <w:ind w:right="424" w:hanging="0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</w:t>
      </w:r>
      <w:r>
        <w:rPr>
          <w:rFonts w:eastAsia="Times New Roman" w:cs="Times New Roman"/>
          <w:b/>
          <w:sz w:val="32"/>
          <w:szCs w:val="32"/>
        </w:rPr>
        <w:t>Отчет главы Заревского сельского поселения за 2018 год!</w:t>
      </w:r>
    </w:p>
    <w:tbl>
      <w:tblPr>
        <w:tblW w:w="103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i/>
              </w:rPr>
              <w:br/>
              <w:t xml:space="preserve">             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 xml:space="preserve">Уважаемые гости, жители поселения, уважаемые депутаты                  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cs="Times New Roman"/>
                <w:b/>
                <w:color w:val="000000"/>
              </w:rPr>
              <w:t>Заревского сельского поселения!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br/>
              <w:t xml:space="preserve">     Подводя итоги ушедшего 2018 г. следует отметить, что работа депутатов Заревского сельского поселения, администрации Заревского сельского поселения была направлена на обеспечение нормальной жизнедеятельности жителей поселения в соответствии с теми полномочиями, которые возложены на поселение Федеральным законом от 06.10.2003г. №131-ФЗ «Об общих принципах организации местного самоуправления в Российской Федерации», а также в соответствии с принятым бюджетом сельского поселения на 2018г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На территории Заревского сельского поселения 10 населенных пунктов в которых проживает - </w:t>
            </w:r>
            <w:r>
              <w:rPr>
                <w:rFonts w:cs="Times New Roman"/>
              </w:rPr>
              <w:t>2575 человек. За 2018 год родилось - 21 детей, умерло – 31 челове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Численность жителей поселения составляет- пенсионеры - 330,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дети и учащаяся молодежь - 651,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 xml:space="preserve">население трудоспособного возраста – 1594 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Льготная категория граждан: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участники ВОВ- 1 человека,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труженики тыла –16 человек,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/летние узники- 2 человека, 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ликвидаторы ЧАЭС- 2 человека,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участники боевых действий- 27 человек,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вдовы участников ВОВ -6 челове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 xml:space="preserve">Состоят на военном учёте   506 военнообязанных, в том числе 34 человек призывного возраста. Ежегодно наши молодые люди пополняют ряды вооруженных сил РА, в весенний призыв 2 юноша, а в осенний – 6 юношей были призваны выполнить свой гражданский долг. Отслужили в армии 5молодых людей. </w:t>
              <w:br/>
              <w:t xml:space="preserve">    </w:t>
            </w:r>
            <w:r>
              <w:rPr>
                <w:color w:val="000000"/>
              </w:rPr>
              <w:t xml:space="preserve">На территории сельского поселения проживают представители нескольких национальностей, отличающихся толерантностью, уважительным отношением к национальным традициям других народов. </w:t>
            </w:r>
            <w:r>
              <w:rPr>
                <w:rFonts w:cs="Arial"/>
                <w:color w:val="000000"/>
              </w:rPr>
              <w:br/>
            </w:r>
            <w:r>
              <w:rPr>
                <w:color w:val="000000"/>
              </w:rPr>
              <w:t xml:space="preserve">    Налогообразующими предприятиями являются ООО «Заря»,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</w:rPr>
              <w:t>СПА «Животновод», ИП «Дзеукожев», ООО «Адыгейская пеньковая компания»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ОО «Агрикол- Люцерна», ООО «Регион-лифт»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 xml:space="preserve">В поселении работают 19 КФХ. Количество земельных паёв составляет 2059 ед., Земли фонда перераспределения в количестве — 2222 га. Имеется 1266 домовладений, приусадебных земельных участков общей площадью 626 га.     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оциальная сфера сельского поселения включает в себя: 2 средних общеобразовательных школы в п. Зарево, х. Чернышёв имеющих соответственно </w:t>
            </w:r>
            <w:r>
              <w:rPr/>
              <w:t>на 01.01.2019г. 105 и 97 учащихся, 1 основную общеобразовательную школу в х. Михайлов- 44 учащийс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На территории поселения расположены 2 сельские библиотеки. Библиотечный фонд п. Зарево составляет 11191 книг., х. Чернышёв-15397книг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2 сельских дома культуры, 3 почтовых отделения, 5 фельдшерско- акушерских пунктов, 15 магазинов,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В личных подворьях на 01.01.2018г.  содержится 465 голов крупного рогатого скота, в т.ч. коров 334 головы, свиней 98 головы, овец и коз 119 голов., лошадей -3 голов,</w:t>
            </w:r>
            <w:r>
              <w:rPr>
                <w:color w:val="FF0000"/>
              </w:rPr>
              <w:t xml:space="preserve"> </w:t>
            </w:r>
            <w:r>
              <w:rPr/>
              <w:t>5220 голов птицы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 соответствии с Уставом Заревского сельского поселения органами местного самоуправления на территории являются Совет народных депутатов, избранный в 2018 году в количестве 10 человек и администрация сельского поселени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>В 2018 году проведено 11 заседаний Совета народных депутатов. Рассмотрено и принято 33 решений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Рассматривались вопросы внесение изменений в Устав Заревского сельского поселения, установлен размер земельного и имущественного налогов на 2019г., 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Вносились изменения в Решение о бюджете на 2018г. и плановый 2019 -2020гг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ведены публичные слушания по   проекту бюджета на 2019 г. и плановый 2020-2021 г. рассмотрен и принят бюджет на 2019г. и плановый 2020-2021г. 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</w:rPr>
              <w:t>- Администрация сельского поселения работает в соответствии с принятым Положением об администрации, утверждённым штатным расписанием, административными регламентами оказания муниципальных услуг, принятыми должностными регламентами муниципальных служащих, утверждённым графиком приёма граждан.</w:t>
            </w:r>
            <w:r>
              <w:rPr>
                <w:rFonts w:cs="Times New Roman"/>
                <w:color w:val="000000"/>
              </w:rPr>
              <w:t xml:space="preserve"> В соответствии с соглашениями переданы в администрацию «Шовгеновский муниципальный район» следующие вопросы местного значения поселения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 полномочия по контролю над исполнением бюджета;</w:t>
              <w:br/>
              <w:t xml:space="preserve">- формирование архивных фондов поселения, включая хранение части  архивных фондов поселения; </w:t>
              <w:br/>
              <w:t>-части полномочий в сфере градостроительной деятельности.</w:t>
            </w:r>
            <w:r>
              <w:rPr>
                <w:color w:val="000000"/>
              </w:rPr>
              <w:br/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/>
                <w:color w:val="000000"/>
              </w:rPr>
              <w:t xml:space="preserve">  Работа депутатов сельского поселения, администрации поселения в сфере бюджетно-налоговой политики были направлены на максимальное получение доходов в бюджет поселения, эффективное использование средств бюджета, оптимальное достижение конечного результата. В 2018 году исполнение бюджета Заревского сельского поселения осуществлялось в соответствии с Решением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  <w:color w:val="000000"/>
              </w:rPr>
              <w:t>совета народных депутатов Заревского сельского поселения от 18.12.2017г. № 13   «О бюджете на 2018 и плановый 2019-2020 годы» с учетом внесенных в него последующих изменений и дополнений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Исполнение бюджета по доходной части в 2018 г. составила 6328 тыс. рублей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них:</w:t>
              <w:br/>
              <w:t>- Налог на доходы физических лиц 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 xml:space="preserve">исполнено на сумму – 709,5 тыс. рублей, или 110,4% к годовому плану ; </w:t>
              <w:br/>
              <w:t>- Единый сельскохозяйственный налог запланирован на 2018 год в сумме 855,5 тыс. руб., исполнено 912,7 тыс. рублей или 107%.;</w:t>
              <w:br/>
              <w:t>- Налог на имущество физических лиц исполнено на сумму – 88 тыс. рублей, или 84,3 % к уточненному годовому плану;</w:t>
              <w:br/>
              <w:t xml:space="preserve">- Земельный налог (по установленной пп.1 п. 1 статьи 394 НК РФ) исполнено на сумму – 925,2 тыс. рублей, или 100 % исполнение к годовому плану. </w:t>
              <w:br/>
              <w:t>Совместно с налоговой инспекцией проводятся мероприятия по работе с неплательщиками по уплате задолженности по налогам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Поступление доходов по акцизам на нефтепродукты за 2018 год составили:</w:t>
              <w:br/>
              <w:t>- доходы от уплаты акцизов на дизельное топливо при плане 236 тыс. р. составили 297,6 тыс. р. Или 126,1 %,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 доходы от уплаты акцизов на моторные масла для дизельных и (или) карбюраторных (инжекторных) двигателей при плане 1,8 тыс. р. Исполнено 2,9 тыс. р. Или 161 %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доходы от уплаты акцизов на автомобильный бензин при плане 421,5 исполнено 434,1 тыс.р или 103 %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доходы от уплаты акцизов на прямогонный бензин при плане -35,7 т. руб. исполнено -66,7 или 187 %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Безвозмездные поступления – составляют 49,2 % доходной части бюджета. Исполнение на общую сумму 3038,5 тыс. рублей, или 100 % к плану, в т. ч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убвенции бюджетам поселений на осуществление первичного воинского учета на территориях, где отсутствуют военные комиссариаты в сумме –182,3 тыс. рублей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Субвенции бюджетам сельских поселений на выравнивание передоваемых полномочий субъектов Российской Федерации — 33,0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тации бюджетам сельских поселений на выравнивание бюджетной обеспеченности — 299,0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Дотации бюджетам сельских поселений на поддержку мер по обеспечению сбалансированности бюджетов — 2524,2 тыс. руб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</w:rPr>
              <w:t>Факт по расходам, с учетом внесения поправок, в 2018 году составил: 5931,5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Расходы по «Осуществлению полномочий по первичному воинскому учету на территориях, где отсутствуют военные комиссариаты» исполнены на сумму 182,3 тыс. руб., на исполнение полномочия по работе административной комиссии исполнены в сумме 33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бюджета поселения были израсходованы в соответствии с бюджетом и долгосрочными муниципальными программами, имели социальную направленность, были направлены на выполнение программ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Благоустройство населённых пунктов – 1304,8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з них - на организацию освещения улиц – 728,6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На содержание и строительство автомобильных дорог общего пользования в   границах населенных пунктов поселения» –  202,7 тыс. руб. (ГПС на сумму 93,5 тыс. руб., услуги автогрейдера — 82,5 тыс. руб., эл.  Энергия — 83,1 тыс. руб.)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 «Организацию ритуальных услуг и содержание мест захоронения», в том числе памятников погибшим воинам –  62,63 тыс. рублей</w:t>
              <w:br/>
              <w:t>- «Прочие мероприятия по благоустройству»- приобретение запасных частей и ремонт оборудования,  техники,  приобретение детской площадки, проект на сквер, аванс за демонтаж водонапорной башни, описание границ населенных пунктов   -   505,3 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 Социальная политика 638,3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 xml:space="preserve">-ЕДВ при выходе на муниципальную пенсию — 103,5 тыс. руб., 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Оплата по соглашению с КСП, ВМФК — 115,6 тыс. руб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000000"/>
              </w:rPr>
              <w:t>-На общегосударственные вопросы истрачено 3769,3 тыс. руб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то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плата заработной платы  и начисление на заработную плату,  оплата услуг связи , коммунальных услуг ,  услуг по содержанию имущества, заправка и ремонт оргтехники, диагностика и ремонт автомобиля, обслуживание программ Антивирус, обслуживание программного продукта 1С, подключение и обслуживание информационной системы,  оплата  работы по обслуживанию Сайта,  изготовлении ЭЦП,  автострахования,  диспансеризацию, имущественный   налог, исполнительский сбор, , штрафы и пени, уплата членских взносов в совет муниципальных образований, приобретение канцелярских товаров, запасных частей, картриджей,  ГСМ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В 2018 году администрацией издано 66 постановлений и 14 распоряжений.</w:t>
              <w:tab/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Администрация муниципального образования осуществляет свою работу по 23 муниципальным программам</w:t>
            </w:r>
            <w:r>
              <w:rPr/>
              <w:t>: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467"/>
              <w:gridCol w:w="1195"/>
              <w:gridCol w:w="6353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Наименование  программ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1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41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целевой программы  (Дорожная карта) «Формирование  Доступной  для инвалидов  населения и других маломобильных групп среды жизнедеятельности  в Заревском  сельском  поселении на 2016 – 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0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 программы «Благоустройство территории  Заревского сельского поселения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1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Об утверждении муниципальной  программы </w:t>
                  </w:r>
                  <w:r>
                    <w:rPr>
                      <w:rFonts w:cs="Times New Roman"/>
                      <w:sz w:val="22"/>
                      <w:szCs w:val="22"/>
                      <w:highlight w:val="white"/>
                    </w:rPr>
                    <w:t>«По профилактике правонарушений и обеспечению общественной безопасности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/>
                      <w:sz w:val="22"/>
                      <w:szCs w:val="22"/>
                      <w:highlight w:val="white"/>
                    </w:rPr>
                    <w:t>в Заревском сельском поселении</w:t>
                  </w:r>
                  <w:r>
                    <w:rPr>
                      <w:rFonts w:cs="Times New Roman"/>
                      <w:sz w:val="22"/>
                      <w:szCs w:val="22"/>
                    </w:rPr>
                    <w:t xml:space="preserve">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2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 муниципальной целевой программы «Развитие работы  с детьми и молодёжью в Заревском сельском поселении   на 2016 – 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3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программы «Энергосбережения и повышения энергетической эффективности уличного освещения на территории Заревского сельского по селения 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5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Об утверждении  муниципальной  Программы по противодействию коррупции в администрации муниципального образования « Заревское сельское поселение»  на 2016-2018 годы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6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Об утверждении муниципальной программы« Охрана окружающей среды, экологического образования, просвещения и формирования экологической культуры в Заревском сельском поселении  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7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«Программы военного – патриотического воспитания граждан Заревского сельского поселения» на 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8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целевой программы «Благоустройство  текущее содержание кладбищ на 2016 - 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12.2015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59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1E1E1E"/>
                      <w:sz w:val="22"/>
                      <w:szCs w:val="22"/>
                    </w:rPr>
                    <w:t>Об утверждении  комплексной  муниципальной программы «Противодействие злоупотреблению  наркотикам и их незаконному обороту, профилактике алкоголизма  в границах Заревского сельского поселения  на 2016-2018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4.2016г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47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right" w:pos="7938" w:leader="none"/>
                      <w:tab w:val="right" w:pos="9639" w:leader="none"/>
                    </w:tabs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программы «Охрана земель на территории муниципального образования «Заревское сельское поселение» на 2016 - 2018 годы»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color w:val="1E1E1E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/>
                      <w:color w:val="1E1E1E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11.2016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2-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Программы  «Развитие  комплексной  системы обращения  с  твёрдыми  коммунальными  отходами  в  муниципальном образовании «Заревское  сельское поселение» на 2016-2018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4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  <w:sz w:val="22"/>
                      <w:szCs w:val="22"/>
                    </w:rPr>
                    <w:t>Об утверждении  целевой   Программы</w:t>
                  </w:r>
                  <w:r>
                    <w:rPr>
                      <w:rStyle w:val="StrongEmphasis"/>
                      <w:rFonts w:cs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  <w:sz w:val="22"/>
                      <w:szCs w:val="22"/>
                    </w:rPr>
                    <w:t>«Профилактика экстремизма  и терроризма</w:t>
                  </w:r>
                  <w:r>
                    <w:rPr>
                      <w:rStyle w:val="StrongEmphasis"/>
                      <w:rFonts w:cs="Times New Roman"/>
                      <w:b w:val="false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  <w:sz w:val="22"/>
                      <w:szCs w:val="22"/>
                    </w:rPr>
                    <w:t>в Заревском  сельском поселении на 2017 – 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5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Программы «Развитие муниципальной службы в Заревском сельском поселении на 2017-2019 годы.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6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Об утверждении муниципальной программы «Повышение безопасности дорожного движения на территории Заревского</w:t>
                  </w:r>
                </w:p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сельского поселения на 2017- 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7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Об утверждении муниципальной   программы «Обеспечение  пожарной безопасности  на территории  Заревского сельского поселения   на  2017-2019 годы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>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8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программы « Комплексное развитие систем коммунальной инфраструктуры Заревского сельского поселения  на 2017-2019 годы (в перспективе до 2025г.)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89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</w:rPr>
                    <w:t>О муниципальной долгосрочной целевой программе «Развитие малого и среднего предпринимательства на территории  Заревского сельского поселения на 2017-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90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  <w:sz w:val="22"/>
                      <w:szCs w:val="22"/>
                    </w:rPr>
                    <w:t>Об утверждении   муниципальной долгосрочной целевой программы «Развитие физической культуры и спорта в Заревском сельском</w:t>
                  </w:r>
                  <w:r>
                    <w:rPr>
                      <w:rFonts w:cs="Times New Roman"/>
                      <w:b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rStyle w:val="StrongEmphasis"/>
                      <w:rFonts w:cs="Times New Roman"/>
                      <w:b w:val="false"/>
                      <w:color w:val="000000"/>
                      <w:sz w:val="22"/>
                      <w:szCs w:val="22"/>
                    </w:rPr>
                    <w:t>поселении на 2017 – 2019 годы»</w:t>
                  </w:r>
                </w:p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.2016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91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     утверждении       долгосрочной   муниципальной целевой программы  «Сохранение  и  ремонт  военно -  мемориальных      объектов  на территории Заревского   сельского  поселения 2017-2019 годы»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06.2017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23.1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муниципальной программы «Формирование современной городской среды Заревского сельского поселения на 2018 год»</w:t>
                  </w:r>
                </w:p>
                <w:p>
                  <w:pPr>
                    <w:pStyle w:val="Normal"/>
                    <w:autoSpaceDE w:val="false"/>
                    <w:rPr>
                      <w:rFonts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7.2018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36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программы комплексного развития социальной инфраструктуры муниципального образования «Заревское сельское поселение» Шовгеновского района Республики Адыгея на 2017-2027гг.</w:t>
                  </w:r>
                </w:p>
                <w:p>
                  <w:pPr>
                    <w:pStyle w:val="Normal"/>
                    <w:ind w:right="424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.07.2018г.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37-п</w:t>
                  </w:r>
                </w:p>
              </w:tc>
              <w:tc>
                <w:tcPr>
                  <w:tcW w:w="6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24" w:hanging="0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Об утверждении программы комплексного развития транспортной инфраструктуры муниципального образования «Заревское сельское поселение» Шовгеновского района республики Адыгея на  2017-2027гг</w:t>
                  </w:r>
                </w:p>
              </w:tc>
            </w:tr>
          </w:tbl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Распоряжением Главы поселения созданы и работают   10 комиссий.</w:t>
            </w:r>
          </w:p>
          <w:p>
            <w:pPr>
              <w:pStyle w:val="Normal"/>
              <w:ind w:right="424" w:hanging="0"/>
              <w:rPr/>
            </w:pPr>
            <w:r>
              <w:rPr/>
              <w:t>Проведены 6 заседаний Совета профилактики преступлений, 8 заседания комиссии по безопасности дорожного движения, 4 заседания комиссии по противодействию злоупотребления наркотиков и их незаконному обороту, профилактике алкоголизма в Заревском сельском поселении. МО МВД России в адрес администрации направил 9</w:t>
            </w:r>
            <w:r>
              <w:rPr>
                <w:color w:val="C00000"/>
              </w:rPr>
              <w:t xml:space="preserve"> </w:t>
            </w:r>
            <w:r>
              <w:rPr/>
              <w:t>Представлений о принятии мер по устранению обстоятельств, способствующих совершению преступлений. Все Представления рассмотрены на заседаниях соответствующих комиссий, приняты меры по устранению обстоятельств, способствующих совершению преступлений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Административной комиссией было выписано 45 предписаний за несоответствующее содержание Придворовых территорий, 4 человека были приглашены на заседание комиссии и составлены 3 протокола за допущенные административные правонарушения. В 2018 году проведено 21 собраний жителей, на которых рассматривались вопросы о санитарном состоянии населенных пунктов, о мерах по предупреждению пожаров, об изменениях в трудовом и налоговом законодательстве, о мерах по профилактике преступлений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принятыми Программами: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Администрацией сельского поселения   организованы и проведены субботники по очистке всех территорий населённых пунктов, территорий кладбищ, прибрежных зон рек и прудов, дорожных полос и лесополос, памятников, ликвидировано 12 стихийных свало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Произведён косметический ремонт 5 памятников павшим воинам в ВОВ 1941-1945г. Организованы работы по скашиванию сорной растительности, побелке и спилу сухих деревьев. По актам выбраковки, составленным управлением сельского хозяйства Шовгеновского района, проводилась очистка лесополос от сушняка. 1</w:t>
            </w:r>
            <w:r>
              <w:rPr>
                <w:rFonts w:cs="Times New Roman"/>
                <w:color w:val="000000"/>
              </w:rPr>
              <w:t xml:space="preserve">4 </w:t>
            </w:r>
            <w:r>
              <w:rPr>
                <w:rFonts w:cs="Times New Roman"/>
              </w:rPr>
              <w:t>семей инвалидов и малообеспеченных семей бесплатно обеспечены дровами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Над решением проблем организации досуга населения и приобщения жителей поселения к творчеству, культурному развитию направлена работа   Заревского и Чернышевского СДК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, согласно утвержденному плану, были организованы и проведены в тесном взаимодействии с администрацией сельского поселения культурно-массовые мероприятия, организованы конкурсы и фестивали, молодёжные вечера и дискотеки, праздничные концерты, встречи с ветеранами и молодёжью, тематические вечера. На мероприятия, проводимые на территории сельского поселения, были приглашены ветераны, молодёжь, поселения, многодетные семьи. Тематические мероприятия были посвящены Дню матери, Дню пожилых людей, борьбе с наркоманией и алкоголизмом, курением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обое внимание было уделено проведению праздничных мероприятий, посвящённых 9 мая. Митинги в х. Чернышёв и п. Зарево, акция «Свеча памяти». В память о погибших, шествие Бессмертного полка, чествование ветеранов ВОВ, тружеников тыла, вдов участников ВОВ, несовершеннолетних узников концлагерей, поздравление их с праздничными датами, организация «Огоньков»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Для обеспечения безопасности и организации мероприятий по защите населения от ЧС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создана и работает комиссия по ГО, ЧС и пожарной безопасности. В соответствии с принятыми долгосрочными муниципальными    Программами, в 2018 г.  изготовлены и доведены до сведения населения Памятки по пожарной безопасности, по предупреждению терроризма, правила поведения при совершении теракта. Организовано дежурство в праздничные дни. Распоряжением Главы поселения вводится особый пожароопасный период. Ведётся наблюдение за уровнем воды в водоёмах в период угрозы наводнения. Каждый специалист администрации сельского поселения распоряжением главы сельского поселения закреплён за одним из населённых пунктов и несёт ответственность за организацию безопасности населения в случае возникновения ЧС. В соответствии с утверждённым графиком проведены собрания жителей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</w:rPr>
              <w:t>На территории поселения проживают 251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семьи, имеющих детей.</w:t>
              <w:br/>
              <w:t xml:space="preserve">    Совместная работа администрации поселения и комиссии по делам несовершеннолетних и защите их прав Шовгеновского района  ведется с неблагополучными семьями.</w:t>
              <w:br/>
              <w:t xml:space="preserve">    Для организации профилактической работы с детьми при администрации сельского поселения создана и работает общественная комиссия, в состав которой входят работники администрации, преподаватели ,уважаемые жители поселения, родители, участковый уполномоченный полиции.</w:t>
              <w:br/>
              <w:t xml:space="preserve">   На учете в администрации числится по различным основаниям 15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неблагополучных семей. Постановка на учет производится комиссией по делам несовершеннолетних Шовгеновского района совместно с администрациями школ, участковым инспектором, общественной комиссии поселения.  С данной категорией граждан проводится профилактическая работа, посещение неблагополучных семей на дому, индивидуальные беседы с родителями и детьми школьными педагогами совместно с работниками администрации и инспектором ИДН. Проведено 1 выездное заседание общественной комиссии по делам несовершеннолетних, где рассматривались вопросы по устранению причин и условий, способствующих совершению преступлений и административных правонарушений родителями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В соответствии Постановлением администрации Заревского сельского поселения об определении мест отбывания наказания в виде исправительных работ по месту жительства осужденного и в соответствии с Положением о взаимодействии с уголовно-исполнительной инспекцией, для отбывания наказания в виде исправительных работ для безвозмездной основы, УФСИН РА по Шовгеновскому району в администрацию сельского поселения были</w:t>
            </w:r>
            <w:r>
              <w:rPr>
                <w:rFonts w:cs="Times New Roman"/>
                <w:color w:val="0000FF"/>
              </w:rPr>
              <w:t xml:space="preserve">   </w:t>
            </w:r>
            <w:r>
              <w:rPr>
                <w:rFonts w:cs="Times New Roman"/>
              </w:rPr>
              <w:t>направлены 8 чел.  Все они выполняли работы по благоустройству и санитарной очистке территории поселени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а территории поселения работает одно из крупных сельскохозяйственных предприятий  ООО «Заря».</w:t>
              <w:br/>
              <w:t xml:space="preserve">Основные направления –  выращивание зерна, заготовка кормов собственного производства. </w:t>
              <w:br/>
              <w:t>Предприятие использует 2647 га сельхозугодий в т.ч.2647 га пашни, Посевные площади заняты 2647 га под зерновыми культурами. В настоящее время хозяйство находится на уровне стабильно - экономического подъема. Хозяйство оказывает помощь школам, СДК, жителям хуторов и поселков, вносит неоценимый вклад в развитие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, решает другие вопросы обеспечения жизнедеятельности поселени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  <w:spacing w:val="-9"/>
              </w:rPr>
              <w:t xml:space="preserve">  </w:t>
            </w:r>
            <w:r>
              <w:rPr>
                <w:rFonts w:cs="Times New Roman"/>
                <w:spacing w:val="-9"/>
              </w:rPr>
              <w:t xml:space="preserve">Кроме того, на территории поселения </w:t>
            </w:r>
            <w:r>
              <w:rPr>
                <w:rFonts w:cs="Times New Roman"/>
                <w:spacing w:val="-7"/>
              </w:rPr>
              <w:t xml:space="preserve">расположены </w:t>
            </w:r>
            <w:r>
              <w:rPr>
                <w:rFonts w:cs="Times New Roman"/>
                <w:color w:val="000000"/>
                <w:spacing w:val="-7"/>
              </w:rPr>
              <w:t>19</w:t>
            </w:r>
            <w:r>
              <w:rPr>
                <w:rFonts w:cs="Times New Roman"/>
                <w:color w:val="FF0000"/>
                <w:spacing w:val="-7"/>
              </w:rPr>
              <w:t xml:space="preserve"> </w:t>
            </w:r>
            <w:r>
              <w:rPr>
                <w:rFonts w:cs="Times New Roman"/>
                <w:spacing w:val="-7"/>
              </w:rPr>
              <w:t>крестьянско-фермерских хозяйств и 5 предприятий агропромышленного комплекса возделывающие 3218 га земли. Которые также принимают участие в жизни поселения и оказывают посильную помощь в социально экономическом развитие</w:t>
            </w:r>
            <w:r>
              <w:rPr>
                <w:rFonts w:cs="Times New Roman"/>
              </w:rPr>
              <w:t xml:space="preserve">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  <w:t>ПРЕДПРИЯТИЯ АГРОПРОМЫШЛЕННОГО КОМПЛЕКСА.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</w:rPr>
              <w:t>Наименование предприятия</w:t>
            </w:r>
            <w:r>
              <w:rPr/>
              <w:t xml:space="preserve">     </w:t>
            </w:r>
            <w:r>
              <w:rPr>
                <w:rFonts w:cs="Times New Roman"/>
                <w:spacing w:val="-7"/>
              </w:rPr>
              <w:t>Обрабатываемые земли (га)</w:t>
            </w:r>
            <w:r>
              <w:rPr/>
              <w:tab/>
              <w:t xml:space="preserve">             Кол-во работников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</w:rPr>
              <w:t>ООО Заря</w:t>
            </w:r>
            <w:r>
              <w:rPr/>
              <w:tab/>
            </w:r>
            <w:r>
              <w:rPr>
                <w:rFonts w:cs="Times New Roman"/>
                <w:spacing w:val="-7"/>
              </w:rPr>
              <w:t>2647</w:t>
            </w:r>
            <w:r>
              <w:rPr/>
              <w:tab/>
              <w:t xml:space="preserve">                                 </w:t>
            </w:r>
            <w:r>
              <w:rPr>
                <w:rFonts w:cs="Times New Roman"/>
                <w:spacing w:val="-7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1310" w:hanging="0"/>
              <w:rPr/>
            </w:pPr>
            <w:r>
              <w:rPr>
                <w:rFonts w:cs="Times New Roman"/>
                <w:spacing w:val="-7"/>
              </w:rPr>
              <w:t>СПА Животновод</w:t>
            </w:r>
            <w:r>
              <w:rPr/>
              <w:tab/>
            </w:r>
            <w:r>
              <w:rPr>
                <w:rFonts w:cs="Times New Roman"/>
                <w:spacing w:val="-7"/>
              </w:rPr>
              <w:t>820</w:t>
            </w:r>
            <w:r>
              <w:rPr/>
              <w:tab/>
              <w:t xml:space="preserve">                                 </w:t>
            </w:r>
            <w:r>
              <w:rPr>
                <w:rFonts w:cs="Times New Roman"/>
                <w:spacing w:val="-7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</w:rPr>
              <w:t>ИП Дзеукожев</w:t>
            </w:r>
            <w:r>
              <w:rPr/>
              <w:tab/>
            </w:r>
            <w:r>
              <w:rPr>
                <w:rFonts w:cs="Times New Roman"/>
                <w:spacing w:val="-7"/>
              </w:rPr>
              <w:t>200</w:t>
            </w:r>
            <w:r>
              <w:rPr/>
              <w:tab/>
              <w:t xml:space="preserve">                                 </w:t>
            </w:r>
            <w:r>
              <w:rPr>
                <w:rFonts w:cs="Times New Roman"/>
                <w:spacing w:val="-7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</w:rPr>
              <w:t>ООО Адыг.пеньковая компания</w:t>
            </w:r>
            <w:r>
              <w:rPr/>
              <w:tab/>
            </w:r>
            <w:r>
              <w:rPr>
                <w:rFonts w:cs="Times New Roman"/>
                <w:spacing w:val="-7"/>
              </w:rPr>
              <w:t>64</w:t>
            </w:r>
            <w:r>
              <w:rPr/>
              <w:tab/>
              <w:t xml:space="preserve">                                 </w:t>
            </w:r>
            <w:r>
              <w:rPr>
                <w:rFonts w:cs="Times New Roman"/>
                <w:spacing w:val="-7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</w:rPr>
              <w:t>ООО Люцерно Агрикол</w:t>
            </w:r>
            <w:r>
              <w:rPr/>
              <w:tab/>
            </w:r>
            <w:r>
              <w:rPr>
                <w:rFonts w:cs="Times New Roman"/>
                <w:spacing w:val="-7"/>
              </w:rPr>
              <w:t>240</w:t>
            </w:r>
            <w:r>
              <w:rPr/>
              <w:tab/>
              <w:t xml:space="preserve">                                 </w:t>
            </w:r>
            <w:r>
              <w:rPr>
                <w:rFonts w:cs="Times New Roman"/>
                <w:spacing w:val="-7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088" w:leader="none"/>
                <w:tab w:val="left" w:pos="5948" w:leader="none"/>
              </w:tabs>
              <w:ind w:left="113" w:right="424" w:hanging="0"/>
              <w:rPr/>
            </w:pPr>
            <w:r>
              <w:rPr>
                <w:rFonts w:cs="Times New Roman"/>
                <w:spacing w:val="-7"/>
              </w:rPr>
              <w:t>ООО Регион лифт</w:t>
            </w:r>
            <w:r>
              <w:rPr/>
              <w:tab/>
            </w:r>
            <w:r>
              <w:rPr>
                <w:rFonts w:cs="Times New Roman"/>
                <w:spacing w:val="-7"/>
              </w:rPr>
              <w:t>97</w:t>
            </w:r>
            <w:r>
              <w:rPr/>
              <w:tab/>
              <w:t xml:space="preserve">                                 </w:t>
            </w:r>
            <w:r>
              <w:rPr>
                <w:rFonts w:cs="Times New Roman"/>
                <w:spacing w:val="-7"/>
              </w:rPr>
              <w:t>1</w:t>
            </w:r>
          </w:p>
          <w:p>
            <w:pPr>
              <w:pStyle w:val="Normal"/>
              <w:ind w:right="4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КРЕСТьЯНСКО ФЕРМЕРСКИЕ ХОЗЯЙСТВА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57" w:hanging="0"/>
              <w:rPr/>
            </w:pPr>
            <w:r>
              <w:rPr>
                <w:rFonts w:cs="Times New Roman"/>
              </w:rPr>
              <w:t>Наименование КФХ</w:t>
            </w:r>
            <w:r>
              <w:rPr/>
              <w:t xml:space="preserve">                            </w:t>
            </w:r>
            <w:r>
              <w:rPr>
                <w:rFonts w:cs="Times New Roman"/>
              </w:rPr>
              <w:t>Кол-во обрабатываемых земель, га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Минчук Петр Алексеевич</w:t>
            </w:r>
            <w:r>
              <w:rPr/>
              <w:tab/>
            </w:r>
            <w:r>
              <w:rPr>
                <w:rFonts w:cs="Times New Roma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Чехлатый Николай Павлович</w:t>
            </w:r>
            <w:r>
              <w:rPr/>
              <w:tab/>
            </w:r>
            <w:r>
              <w:rPr>
                <w:rFonts w:cs="Times New Roma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Трофимов Алексей Сергеевич</w:t>
            </w:r>
            <w:r>
              <w:rPr/>
              <w:tab/>
            </w:r>
            <w:r>
              <w:rPr>
                <w:rFonts w:cs="Times New Roma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Редька Евгений Васильевич</w:t>
            </w:r>
            <w:r>
              <w:rPr/>
              <w:tab/>
            </w:r>
            <w:r>
              <w:rPr>
                <w:rFonts w:cs="Times New Roman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Бархатов Сергей Анатольевич</w:t>
            </w:r>
            <w:r>
              <w:rPr/>
              <w:tab/>
            </w:r>
            <w:r>
              <w:rPr>
                <w:rFonts w:cs="Times New Roman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Подбельский Петр Семенович</w:t>
            </w:r>
            <w:r>
              <w:rPr/>
              <w:tab/>
            </w:r>
            <w:r>
              <w:rPr>
                <w:rFonts w:cs="Times New Roma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БудинчукВладимирМихайлович</w:t>
            </w:r>
            <w:r>
              <w:rPr/>
              <w:tab/>
            </w:r>
            <w:r>
              <w:rPr>
                <w:rFonts w:cs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Шарипа Николай Иванович</w:t>
            </w:r>
            <w:r>
              <w:rPr/>
              <w:tab/>
            </w:r>
            <w:r>
              <w:rPr>
                <w:rFonts w:cs="Times New Roma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Воробкалов Алексей Иванович</w:t>
            </w:r>
            <w:r>
              <w:rPr/>
              <w:tab/>
            </w:r>
            <w:r>
              <w:rPr>
                <w:rFonts w:cs="Times New Roman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Мандровский Александр Михайлович</w:t>
            </w:r>
            <w:r>
              <w:rPr/>
              <w:tab/>
            </w:r>
            <w:r>
              <w:rPr>
                <w:rFonts w:cs="Times New Roman"/>
              </w:rPr>
              <w:t>104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БобрышовАлександр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Николаевич</w:t>
            </w:r>
            <w:r>
              <w:rPr/>
              <w:tab/>
            </w:r>
            <w:r>
              <w:rPr>
                <w:rFonts w:cs="Times New Roman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Шостак Петр Анатольевич</w:t>
            </w:r>
            <w:r>
              <w:rPr/>
              <w:tab/>
            </w:r>
            <w:r>
              <w:rPr>
                <w:rFonts w:cs="Times New Roman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Чувилко Александр Николаевич</w:t>
            </w:r>
            <w:r>
              <w:rPr/>
              <w:tab/>
            </w:r>
            <w:r>
              <w:rPr>
                <w:rFonts w:cs="Times New Roman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Нарожный Андрей Владимирович</w:t>
            </w:r>
            <w:r>
              <w:rPr/>
              <w:tab/>
            </w:r>
            <w:r>
              <w:rPr>
                <w:rFonts w:cs="Times New Roman"/>
              </w:rPr>
              <w:t>233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>
                <w:rFonts w:cs="Times New Roman"/>
              </w:rPr>
              <w:t>Злепко Николай Георгиевич</w:t>
            </w:r>
            <w:r>
              <w:rPr/>
              <w:tab/>
            </w:r>
            <w:r>
              <w:rPr>
                <w:rFonts w:cs="Times New Roman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968" w:leader="none"/>
              </w:tabs>
              <w:ind w:left="113" w:right="424" w:hanging="0"/>
              <w:rPr/>
            </w:pPr>
            <w:r>
              <w:rPr/>
              <w:t>Шаповалов Даниил Александрович                                                      72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стенко Василий Петрович                                                                 48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Тлевцежев Руслан Нурбиевич                                                               15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едька Геннадий Иванович                                                                    92</w:t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За 2018 год в администрацию поселения поступило 14 письменных и 53 устных заявлений. Тема обращений: бытовые, земельные вопросы, социальные. </w:t>
            </w:r>
            <w:r>
              <w:rPr>
                <w:rFonts w:cs="Times New Roman"/>
              </w:rPr>
              <w:t>Выдано за 2018 год справок 1217 и 94 бытовых характеристик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роведены: 1 заседания квалификационной(аттестационной) комиссии, 5 заседаний антитеррористической комиссии на которых рассматривались вопросы по противодействию терроризму и экстремизму на территории поселения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оведено 4 обмеров земельных участков, выписано 5 выписок на земельные участки по заявления граждан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right="424" w:hanging="0"/>
              <w:rPr/>
            </w:pPr>
            <w:r>
              <w:rPr/>
              <w:t>Специалисты администрации принимали участие в Республиканской спартакиаде, сдавали нормативы ГТО, обучались на курсах повышения квалификации.</w:t>
            </w:r>
          </w:p>
          <w:p>
            <w:pPr>
              <w:pStyle w:val="Normal"/>
              <w:ind w:right="424" w:hanging="0"/>
              <w:rPr>
                <w:color w:val="FF0000"/>
              </w:rPr>
            </w:pPr>
            <w:r>
              <w:rPr>
                <w:color w:val="FF0000"/>
              </w:rPr>
              <w:t>Было запланировано и выполнено в 2018 году: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Проведен ремонт уличного освещения, замена счетчика узла учета, произведена установка щита учета уличного освещения на территории Заревского сельского поселения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Приобретена 1 детская игровая площадка в х. Новорусов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  <w:t>3.Закончено строительство водопроводных сетей и установка водонапорной башни в х. Веселый.</w:t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424" w:hanging="0"/>
              <w:rPr/>
            </w:pPr>
            <w:r>
              <w:rPr>
                <w:rFonts w:cs="Times New Roman"/>
                <w:color w:val="FF0000"/>
              </w:rPr>
              <w:t>Планируется в 2019г.:</w:t>
              <w:br/>
            </w:r>
            <w:r>
              <w:rPr>
                <w:rFonts w:cs="Times New Roman"/>
                <w:color w:val="000000"/>
              </w:rPr>
              <w:t>1. Работать над подготовкой проектной документации по строительству нового водопровода в п. Ульский;</w:t>
            </w:r>
          </w:p>
          <w:p>
            <w:pPr>
              <w:pStyle w:val="Normal"/>
              <w:ind w:right="424" w:hanging="0"/>
              <w:rPr/>
            </w:pPr>
            <w:r>
              <w:rPr>
                <w:color w:val="000000"/>
                <w:lang w:eastAsia="hi-IN"/>
              </w:rPr>
              <w:t>2. Администрацией сельского поселения заказан проект сметы на капитальный ремонт дороги расположенной п. Ульский, ул. Центральная.</w:t>
            </w:r>
            <w:r>
              <w:rPr>
                <w:rFonts w:cs="Times New Roman"/>
                <w:color w:val="000000"/>
              </w:rPr>
              <w:br/>
              <w:t>3. Обустройство пожарных водоемов по населенных пунктам.</w:t>
              <w:br/>
              <w:t>4. Экспертиза проектной документации по обустройству водопроводных сетей в х. Чернышев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 Строительство спортивной площадки в п. Зарево. Финансовую помощь в строительстве оказывает руководитель хозяйства, депутат Госсовета Хасе РА Кагазежев М.Г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 Возведение парковой зоны у памятника неизвестному солдату ВОВ в п. Зарево.</w:t>
            </w:r>
          </w:p>
          <w:p>
            <w:pPr>
              <w:pStyle w:val="Normal"/>
              <w:ind w:right="424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424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Для решения задач по увеличению доходной части мы видим следующие:</w:t>
              <w:br/>
              <w:t>- работа с организациями и предприятиями, расположенными на территории поселения по своевременной уплате налогов;</w:t>
              <w:br/>
      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налоговых и не  налоговых платежей и сборов;</w:t>
              <w:br/>
      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      </w:r>
          </w:p>
          <w:p>
            <w:pPr>
              <w:pStyle w:val="Normal"/>
              <w:ind w:right="424" w:hanging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Хочу выразить благодарность жителям за понимание ситуации и терпеливое отношение к проблемам, которые у нас возникали в прошедшем году. </w:t>
              <w:br/>
              <w:t>В заключение я хочу поблагодарить индивидуальных предпринимателей, руководителей организаций и предприятий за взаимодействие, понимание в работе. В 2018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</w:t>
              <w:br/>
              <w:t xml:space="preserve">     Только сообща, администрация, депутаты, предприниматели, предприятия и организации расположенные на нашей территории и сами жители делают и будут делать жизнь в нашем поселении лучше, сообща решать проблемы, заботиться и благоустраивать наши хутора и поселки.</w:t>
              <w:br/>
              <w:t xml:space="preserve">     Желаю всем здоровья, благополучия и успехов в решении стоящих перед нами задач в 2019 году! </w:t>
              <w:br/>
            </w:r>
          </w:p>
        </w:tc>
      </w:tr>
    </w:tbl>
    <w:p>
      <w:pPr>
        <w:pStyle w:val="Normal"/>
        <w:ind w:right="424" w:firstLine="54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6:00Z</dcterms:created>
  <dc:creator>1</dc:creator>
  <dc:description/>
  <cp:keywords/>
  <dc:language>en-US</dc:language>
  <cp:lastModifiedBy>Пользователь</cp:lastModifiedBy>
  <cp:lastPrinted>2019-01-24T14:18:00Z</cp:lastPrinted>
  <dcterms:modified xsi:type="dcterms:W3CDTF">2019-01-24T11:34:00Z</dcterms:modified>
  <cp:revision>6</cp:revision>
  <dc:subject/>
  <dc:title/>
</cp:coreProperties>
</file>