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360"/>
              </w:tabs>
              <w:spacing w:before="120" w:after="0"/>
              <w:ind w:left="0" w:hanging="48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385445, п.Зарево,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97028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360"/>
              </w:tabs>
              <w:spacing w:before="120" w:after="0"/>
              <w:ind w:left="0" w:hanging="48"/>
              <w:jc w:val="left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Arial"/>
          <w:b/>
          <w:sz w:val="24"/>
          <w:szCs w:val="28"/>
          <w:lang w:val="en-US"/>
        </w:rPr>
        <w:t>12</w:t>
      </w:r>
      <w:r>
        <w:rPr>
          <w:rFonts w:eastAsia="Arial"/>
          <w:b/>
          <w:sz w:val="24"/>
          <w:szCs w:val="28"/>
        </w:rPr>
        <w:t>.02.2019 г.</w:t>
        <w:tab/>
        <w:t xml:space="preserve">   п. Зарево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240" w:before="0" w:after="0"/>
        <w:ind w:left="720" w:right="565" w:hanging="0"/>
        <w:contextualSpacing/>
        <w:rPr/>
      </w:pPr>
      <w:r>
        <w:rPr>
          <w:b/>
          <w:sz w:val="24"/>
          <w:szCs w:val="24"/>
        </w:rPr>
        <w:t xml:space="preserve">Р Е Ш Е Н И Е № 53 </w:t>
      </w:r>
    </w:p>
    <w:p>
      <w:pPr>
        <w:pStyle w:val="Style15"/>
        <w:spacing w:lineRule="auto" w:line="240" w:before="0" w:after="0"/>
        <w:ind w:left="0" w:right="565" w:hanging="0"/>
        <w:contextualSpacing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емнадцатой сессии четвертого созыва Совета народных депутатов муниципального образования «Заревское сельское поселение»</w:t>
      </w:r>
    </w:p>
    <w:p>
      <w:pPr>
        <w:pStyle w:val="Style15"/>
        <w:spacing w:lineRule="auto" w:line="240" w:before="0" w:after="0"/>
        <w:ind w:left="0" w:right="5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образовании «Заревское сельское                                                         поселение» с 01.02.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Заревское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4.01.2019 года № 32 «Об утверждении  коэффициента индексации выплат, пособий и компенсаций в 2019году» установлен размер индексации выплат, пособий и компенсаций в 2019году в размере 1,043 с 1 февраля 2019 года, Совет народных депутатов муниципального образования «Зарев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40"/>
        <w:ind w:left="0" w:firstLine="255"/>
        <w:jc w:val="both"/>
        <w:rPr/>
      </w:pPr>
      <w:r>
        <w:rPr>
          <w:sz w:val="24"/>
          <w:szCs w:val="24"/>
        </w:rPr>
        <w:t>Утвердить стоимость услуг, предоставляемых согласно гарантированному перечню услуг по погребению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40"/>
        <w:ind w:left="0" w:firstLine="2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Ф по Республике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firstLine="360"/>
        <w:jc w:val="both"/>
        <w:rPr/>
      </w:pPr>
      <w:r>
        <w:rPr>
          <w:sz w:val="24"/>
          <w:szCs w:val="24"/>
        </w:rPr>
        <w:t>Признать утратившим силу Решение СНД от 07.02.2017г. № 22 «Об утверждении стоимости услуг, предоставляемых согласно гарантированному перечню услуг по погребению в муниципальном образовании «Заревское сельское                                                         поселение» на 2018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заместителя Главы администрации муниципального образования «Заревское сельское поселение» Трофимова И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19 года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Заревское сельское поселение</w:t>
      </w:r>
      <w:r>
        <w:rPr>
          <w:sz w:val="24"/>
          <w:szCs w:val="24"/>
        </w:rPr>
        <w:t xml:space="preserve">»                                                           А.А. Синяков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Заревское сельское поселение»                                                                                                                                     № 53  от 12.02.2019г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17"/>
        <w:gridCol w:w="31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highlight w:val="yellow"/>
              </w:rPr>
            </w:pPr>
            <w:r>
              <w:rPr/>
              <w:t>____________О.С.Комиссарен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 _____________2019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__ А.Х. Ку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</w:rPr>
            </w:pPr>
            <w:r>
              <w:rPr/>
              <w:t>«____» _____________2019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6" w:leader="none"/>
              </w:tabs>
              <w:ind w:right="-2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ляющий отделением Фонда социального Страхования РФ по 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  <w:t>____________ Р.Х. Натх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>
                <w:sz w:val="24"/>
                <w:szCs w:val="24"/>
              </w:rPr>
            </w:pPr>
            <w:r>
              <w:rPr/>
              <w:t>«____» _____________2019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, оказываемых на территории муниципального образования «Заревское сельское поселение» с 01.02.2019 года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65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741,49</w:t>
            </w:r>
          </w:p>
        </w:tc>
      </w:tr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08,8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658,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,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,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А.А.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аружи хлопчатобумажной тканью с подуш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51"/>
      </w:tblGrid>
      <w:tr>
        <w:trPr>
          <w:trHeight w:val="64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 ФО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,1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сновная заработная плата)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4,6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готовление подушки 41,18*0,40 ч/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готовление гроба 62,80*3,92 ч/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6,1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ивка гроба 37,69*1,38 ч/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а заработная плата 1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 Страховые взносы фонды 30,2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5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 Электроэнергия 1,6 ч.*7,7 кВт.*8,9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8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 Расход материалов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9,3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ка необразная 25мм 0,12мкуб.* 4054,8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уб.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5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кань крашеная х/б 5,5 м.* 19,74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олочка 1 шт.* 47,23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кань белая 5,5 м.* 17,22 руб.    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ба 0,35 пачки*19,86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возди 0,4 кг.* 138,31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2</w:t>
            </w:r>
          </w:p>
        </w:tc>
      </w:tr>
      <w:tr>
        <w:trPr>
          <w:trHeight w:val="364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9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цеховые расходы 0,49 от ФО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,6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ебестоимост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,4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4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3,91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51"/>
      </w:tblGrid>
      <w:tr>
        <w:trPr>
          <w:trHeight w:val="7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 ФОТ: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8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новная заработная плата  </w:t>
            </w:r>
            <w:r>
              <w:rPr>
                <w:sz w:val="28"/>
                <w:szCs w:val="28"/>
                <w:lang w:eastAsia="en-US"/>
              </w:rPr>
              <w:t>67,77</w:t>
            </w:r>
            <w:r>
              <w:rPr>
                <w:color w:val="000000"/>
                <w:sz w:val="28"/>
                <w:szCs w:val="28"/>
                <w:lang w:eastAsia="en-US"/>
              </w:rPr>
              <w:t>*0,342=23,18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46*0,087 ч/ч=3,96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4</w:t>
            </w:r>
          </w:p>
        </w:tc>
      </w:tr>
      <w:tr>
        <w:trPr>
          <w:trHeight w:val="35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ая заработная плата 1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 ЕСН 30,2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 Материалы: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4</w:t>
            </w:r>
          </w:p>
        </w:tc>
      </w:tr>
      <w:tr>
        <w:trPr>
          <w:trHeight w:val="273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ка обрезная 25 мм. 0,0018 м.куб.*10698,38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аска 0,02 кг.* 289,03 руб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8</w:t>
            </w:r>
          </w:p>
        </w:tc>
      </w:tr>
      <w:tr>
        <w:trPr>
          <w:trHeight w:val="357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. Общецеховые расходы от ФОТ*0,4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6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. Себестоимост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65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7.  Прибыль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.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"/>
        <w:gridCol w:w="5529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оимость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24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заработная плата 9924,09/166*2,68ч/ч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2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ая заработная плата 1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Н 3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СМ АИ-92   12л./100км. *17км. =2,04л.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3,81 = 89,3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о «ЛУКОЙЛ» (0,1/100км.)*17км.=0,017л.*174,97= 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3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  5443,97/166ч.* 2,6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8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цеховые расходы 0,49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,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оимость 1-ой д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                А.А. Синяков 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услуги по перевозке тела (останков) умершего к месту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662"/>
      </w:tblGrid>
      <w:tr>
        <w:trPr>
          <w:trHeight w:val="645" w:hRule="atLeast"/>
        </w:trPr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ФОТ: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51</w:t>
            </w:r>
          </w:p>
        </w:tc>
      </w:tr>
      <w:tr>
        <w:trPr>
          <w:trHeight w:val="504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ая заработная плата  8600,02/166*3,15 ч/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9</w:t>
            </w:r>
          </w:p>
        </w:tc>
      </w:tr>
      <w:tr>
        <w:trPr>
          <w:trHeight w:val="398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полнительная заработная плата 10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2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 ЕСН 30,2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21</w:t>
            </w:r>
          </w:p>
        </w:tc>
      </w:tr>
      <w:tr>
        <w:trPr>
          <w:trHeight w:val="315" w:hRule="atLeast"/>
        </w:trPr>
        <w:tc>
          <w:tcPr>
            <w:tcW w:w="6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 Расход ГСМ:</w:t>
            </w:r>
          </w:p>
        </w:tc>
        <w:tc>
          <w:tcPr>
            <w:tcW w:w="16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,86</w:t>
            </w:r>
          </w:p>
        </w:tc>
      </w:tr>
      <w:tr>
        <w:trPr>
          <w:trHeight w:val="44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И-92 17км.*(25/100 км.)= 4,25* 43,81  руб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19</w:t>
            </w:r>
          </w:p>
        </w:tc>
      </w:tr>
      <w:tr>
        <w:trPr>
          <w:trHeight w:val="419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сло моторное (1,1 л./100 км.)*17 км.* 99,83 руб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7</w:t>
            </w:r>
          </w:p>
        </w:tc>
      </w:tr>
      <w:tr>
        <w:trPr>
          <w:trHeight w:val="39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 Запасные части и инвентар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16</w:t>
            </w:r>
          </w:p>
        </w:tc>
      </w:tr>
      <w:tr>
        <w:trPr>
          <w:trHeight w:val="403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94</w:t>
            </w:r>
          </w:p>
        </w:tc>
      </w:tr>
      <w:tr>
        <w:trPr>
          <w:trHeight w:val="254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 Общецеховые расходы 0,49 от ФО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96</w:t>
            </w:r>
          </w:p>
        </w:tc>
      </w:tr>
      <w:tr>
        <w:trPr>
          <w:trHeight w:val="399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бестоимость 1 перевозк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,64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99</w:t>
            </w:r>
          </w:p>
        </w:tc>
      </w:tr>
      <w:tr>
        <w:trPr>
          <w:trHeight w:val="330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,63</w:t>
            </w:r>
          </w:p>
        </w:tc>
      </w:tr>
      <w:tr>
        <w:trPr>
          <w:trHeight w:val="55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« 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ытье могилы вручную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Перечень раб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истка и разметка места для рытья моги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тье могилы вручн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– 10,0 ч/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хоро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ень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бивка крышки гроба и опускание в мог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регистрационной табли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– 2,0 ч/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99"/>
        <w:gridCol w:w="1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оимость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тра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,54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11526,51/166*12ч/ч*1,005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76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ая заработная плата  1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Н 3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,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цеховые расходы 0,49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            «Заревское  сельское поселение»                                    А.А. Синяк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left="0" w:firstLine="130"/>
      <w:jc w:val="center"/>
      <w:outlineLvl w:val="1"/>
    </w:pPr>
    <w:rPr>
      <w:rFonts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 w:cs="Mangal"/>
      <w:b/>
      <w:i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SimSun;宋体" w:cs="Mangal"/>
      <w:b/>
      <w:i/>
      <w:kern w:val="2"/>
      <w:sz w:val="28"/>
      <w:szCs w:val="24"/>
      <w:lang w:val="ru-RU" w:bidi="hi-IN"/>
    </w:rPr>
  </w:style>
  <w:style w:type="character" w:styleId="5">
    <w:name w:val="Заголовок 5 Знак"/>
    <w:qFormat/>
    <w:rPr>
      <w:rFonts w:eastAsia="SimSun;宋体" w:cs="Mangal"/>
      <w:b/>
      <w:i/>
      <w:kern w:val="2"/>
      <w:sz w:val="24"/>
      <w:szCs w:val="24"/>
      <w:lang w:val="ru-RU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exact" w:line="240" w:before="100" w:after="0"/>
      <w:ind w:left="720" w:hanging="0"/>
      <w:contextualSpacing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2:00Z</dcterms:created>
  <dc:creator>алла</dc:creator>
  <dc:description/>
  <cp:keywords/>
  <dc:language>en-US</dc:language>
  <cp:lastModifiedBy>Пользователь</cp:lastModifiedBy>
  <cp:lastPrinted>2019-02-13T09:15:00Z</cp:lastPrinted>
  <dcterms:modified xsi:type="dcterms:W3CDTF">2019-02-13T06:26:00Z</dcterms:modified>
  <cp:revision>5</cp:revision>
  <dc:subject/>
  <dc:title>Республика  Адыгея</dc:title>
</cp:coreProperties>
</file>