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120" w:after="0"/>
              <w:outlineLvl w:val="4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  <w:t>Республика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 </w:t>
            </w:r>
            <w:r>
              <w:rPr>
                <w:b/>
                <w:i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/>
              <w:outlineLvl w:val="1"/>
              <w:rPr>
                <w:rFonts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8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Тел.факс (887773)94-1-24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>email</w:t>
            </w: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>zarevskoepos</w:t>
            </w:r>
            <w:r>
              <w:rPr>
                <w:b/>
                <w:i/>
                <w:sz w:val="24"/>
                <w:szCs w:val="28"/>
              </w:rPr>
              <w:t>@</w:t>
            </w:r>
            <w:r>
              <w:rPr>
                <w:b/>
                <w:i/>
                <w:sz w:val="24"/>
                <w:szCs w:val="28"/>
                <w:lang w:val="en-US"/>
              </w:rPr>
              <w:t>mail</w:t>
            </w:r>
            <w:r>
              <w:rPr>
                <w:b/>
                <w:i/>
                <w:sz w:val="24"/>
                <w:szCs w:val="28"/>
              </w:rPr>
              <w:t>.</w:t>
            </w:r>
            <w:r>
              <w:rPr>
                <w:b/>
                <w:i/>
                <w:sz w:val="24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20" w:before="120" w:after="0"/>
              <w:ind w:left="1008" w:hanging="0"/>
              <w:outlineLvl w:val="4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8"/>
                <w:lang w:val="en-US"/>
              </w:rPr>
              <w:t>I</w:t>
            </w:r>
            <w:r>
              <w:rPr>
                <w:b/>
                <w:i/>
                <w:sz w:val="22"/>
                <w:szCs w:val="28"/>
              </w:rPr>
              <w:t>э ч</w:t>
            </w:r>
            <w:r>
              <w:rPr>
                <w:b/>
                <w:i/>
                <w:sz w:val="22"/>
                <w:szCs w:val="28"/>
                <w:lang w:val="en-US"/>
              </w:rPr>
              <w:t>I</w:t>
            </w:r>
            <w:r>
              <w:rPr>
                <w:b/>
                <w:i/>
                <w:sz w:val="22"/>
                <w:szCs w:val="28"/>
              </w:rPr>
              <w:t>ып</w:t>
            </w:r>
            <w:r>
              <w:rPr>
                <w:b/>
                <w:i/>
                <w:sz w:val="22"/>
                <w:szCs w:val="28"/>
                <w:lang w:val="en-US"/>
              </w:rPr>
              <w:t>I</w:t>
            </w:r>
            <w:r>
              <w:rPr>
                <w:b/>
                <w:i/>
                <w:sz w:val="22"/>
                <w:szCs w:val="28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урПролетарскэм ыц</w:t>
            </w:r>
            <w:r>
              <w:rPr>
                <w:b/>
                <w:i/>
                <w:sz w:val="22"/>
                <w:szCs w:val="28"/>
                <w:lang w:val="en-US"/>
              </w:rPr>
              <w:t>I</w:t>
            </w:r>
            <w:r>
              <w:rPr>
                <w:b/>
                <w:i/>
                <w:sz w:val="22"/>
                <w:szCs w:val="28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    </w:t>
            </w:r>
            <w:r>
              <w:rPr>
                <w:b/>
                <w:i/>
                <w:sz w:val="22"/>
                <w:szCs w:val="28"/>
                <w:lang w:val="en-US"/>
              </w:rPr>
              <w:t>email</w:t>
            </w: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  <w:lang w:val="en-US"/>
              </w:rPr>
              <w:t>zarevskoepos</w:t>
            </w:r>
            <w:r>
              <w:rPr>
                <w:b/>
                <w:i/>
                <w:sz w:val="22"/>
                <w:szCs w:val="28"/>
              </w:rPr>
              <w:t>@</w:t>
            </w:r>
            <w:r>
              <w:rPr>
                <w:b/>
                <w:i/>
                <w:sz w:val="22"/>
                <w:szCs w:val="28"/>
                <w:lang w:val="en-US"/>
              </w:rPr>
              <w:t>mail</w:t>
            </w:r>
            <w:r>
              <w:rPr>
                <w:b/>
                <w:i/>
                <w:sz w:val="22"/>
                <w:szCs w:val="28"/>
              </w:rPr>
              <w:t>.</w:t>
            </w:r>
            <w:r>
              <w:rPr>
                <w:b/>
                <w:i/>
                <w:sz w:val="22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  <w:t>12.04.2019г</w:t>
        <w:tab/>
        <w:t>п. Зарево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8"/>
        </w:rPr>
      </w:pPr>
      <w:r>
        <w:rPr>
          <w:rFonts w:eastAsia="Lucida Sans Unicode" w:cs="Tahoma"/>
          <w:b/>
          <w:sz w:val="24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8"/>
        </w:rPr>
      </w:pPr>
      <w:r>
        <w:rPr>
          <w:rFonts w:eastAsia="Lucida Sans Unicode" w:cs="Tahoma"/>
          <w:b/>
          <w:sz w:val="24"/>
          <w:szCs w:val="28"/>
        </w:rPr>
        <w:t>Р Е Ш Е Н И Е   № 60</w:t>
      </w:r>
    </w:p>
    <w:p>
      <w:pPr>
        <w:pStyle w:val="Normal"/>
        <w:jc w:val="center"/>
        <w:rPr>
          <w:rFonts w:eastAsia="Lucida Sans Unicode" w:cs="Tahoma"/>
          <w:b/>
          <w:b/>
          <w:sz w:val="24"/>
          <w:szCs w:val="28"/>
        </w:rPr>
      </w:pPr>
      <w:r>
        <w:rPr>
          <w:rFonts w:eastAsia="Lucida Sans Unicode" w:cs="Tahoma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Lucida Sans Unicode" w:cs="Tahoma"/>
          <w:b/>
          <w:sz w:val="28"/>
          <w:szCs w:val="28"/>
        </w:rPr>
        <w:t>Девятнадцатой сессии четвертого созыва Совета народных депутатов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cs="Mangal"/>
          <w:b/>
          <w:spacing w:val="2"/>
          <w:kern w:val="2"/>
          <w:sz w:val="28"/>
          <w:szCs w:val="28"/>
        </w:rPr>
        <w:t xml:space="preserve">Положение о порядке назначения,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ведения и установления результат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собрания граждан в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ревском сельском поселении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19 июня 2004 года N 54-ФЗ "О собраниях, митингах, демонстрациях, шествиях и пикетированиях"</w:t>
        </w:r>
      </w:hyperlink>
      <w:r>
        <w:rPr>
          <w:spacing w:val="2"/>
          <w:sz w:val="28"/>
          <w:szCs w:val="28"/>
        </w:rPr>
        <w:t>, Уставом Заревского сельского поселения, совет народных депутато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</w:t>
      </w:r>
      <w:r>
        <w:rPr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«Положение о порядке назначения, проведения и установления результатов собрания граждан в Заревском сельском поселении»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Заревского сельского поселе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     А.А.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Н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ре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   от 12.04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spacing w:val="2"/>
          <w:kern w:val="2"/>
          <w:sz w:val="28"/>
          <w:szCs w:val="28"/>
        </w:rPr>
      </w:pPr>
      <w:r>
        <w:rPr>
          <w:rFonts w:cs="Mangal"/>
          <w:b/>
          <w:spacing w:val="2"/>
          <w:kern w:val="2"/>
          <w:sz w:val="28"/>
          <w:szCs w:val="28"/>
        </w:rPr>
        <w:t>Положение о порядке назнач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ведения и установления результат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брания граждан 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Заревском сельском поселении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Настоящее Положение устанавливает порядок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значения, проведения и установления результатов собрания граждан в Заревском сельском поселении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Настоящее Положение разработано в соответствии с </w:t>
      </w:r>
      <w:hyperlink r:id="rId5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9 июня 2004 года N 54-ФЗ "О собраниях, митингах, демонстрациях, шествиях и пикетированиях"</w:t>
        </w:r>
      </w:hyperlink>
      <w:r>
        <w:rPr>
          <w:spacing w:val="2"/>
          <w:sz w:val="28"/>
          <w:szCs w:val="28"/>
        </w:rPr>
        <w:t>, Уставом Заревского сельского поселения 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 Проведение собраний, митингов, демонстраций, шествий и пикетирований в целях предвыборной агитации, агитации по вопросам референдума регулируются </w:t>
      </w:r>
      <w:hyperlink r:id="rId7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9 июня 2004 года N 54-ФЗ "О собраниях, митингах, демонстрациях, шествиях и пикетированиях"</w:t>
        </w:r>
      </w:hyperlink>
      <w:r>
        <w:rPr>
          <w:spacing w:val="2"/>
          <w:sz w:val="28"/>
          <w:szCs w:val="28"/>
        </w:rPr>
        <w:t> и законодательством Российской Федерации о выборах и референдумах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 Настоящее Положение не распространяется на собрание, конференцию общественных объединений, садовых (жилищных) товариществ и кооперативов, и собрания, проводимые в соответствии с </w:t>
      </w:r>
      <w:hyperlink r:id="rId8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19 июня 2004 года N 54-ФЗ "О собраниях, митингах, демонстрациях, шествиях и пикетированиях"</w:t>
        </w:r>
      </w:hyperlink>
      <w:r>
        <w:rPr>
          <w:spacing w:val="2"/>
          <w:sz w:val="28"/>
          <w:szCs w:val="28"/>
        </w:rPr>
        <w:t>, а также на собрание или конференцию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2. Право граждан на участие в собрании</w:t>
        <w:br/>
        <w:t>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брание проводится для обсуждения вопросов местного значения, информирования населения о деятельности Совета депутатов сельского поселения, Главы сельского поселения, Администрации сельского поселения и их должностных лиц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о на участие в собрании имеют жители сельского поселения, проживающие на территории сельского поселения и обладающие активным избирательным право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Гражданин имеет право участвовать в собрании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обрание граждан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сельского поселения по вопросам, которые обсуждались собрани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храна общественного порядка при проведении собрания граждан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3. Принципы проведения собрания</w:t>
        <w:br/>
        <w:t>1. Граждане участвуют в собрании лично. Право гражданина на участие в собрании не может быть делегировано другому лицу. В ходе собрания гражданин обладает одним голосом, которым он вправе воспользоваться только лично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частие граждан в собрании является свободным и добровольным. Никто не вправе оказывать воздействие на гражданина с целью принудить его к участию или неучастию в собрании либо воспрепятствовать его свободному волеизъявлен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дготовка, проведение и определение результатов собрания должны основываться на принципах открытости, гласности и объективност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шения собрания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4. Территория проведения собрания</w:t>
        <w:br/>
        <w:t>1. Собрание проводится на части территории сельского поселения с численностью жителей не более 300 человек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                          </w:t>
      </w:r>
      <w:r>
        <w:rPr>
          <w:spacing w:val="2"/>
          <w:sz w:val="28"/>
          <w:szCs w:val="28"/>
        </w:rPr>
        <w:t>Статья 5. Инициатива проведения собра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Собрание проводится по инициативе населения, Совета депутатов сельского поселения, Главы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ициатор собрания создает комиссию для его непосредственного проведения, определяет её состав, назначает её председателя и секретар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нициатива проведения собрания населением может исходить от инициативной группы жителей в количестве не менее 20 человек (далее - инициативная группа). Инициативная группа в срок не ранее 15 дней и не позднее 10 дней до дня проведения собрания направляет в Совет депутатов сельского поселения письменное обращение о назначении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сьменном обращении указываются следующие сведен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лагаемые дата, время и место проведения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полагаемое количество участников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 комиссии, уполномоченной проводить собра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рритория, в пределах которой предлагается провести собр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та подачи обращения о назначении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исьменному обращению прилагается пояснительная записка с указанием вопросов, предполагаемым для рассмотрения на собрании, и обоснование значимости этих вопросов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сьменное обращение о назначении собрания подписывается всеми членами инициативной группы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 депутатов документально подтверждает получение уведомления о проведении собрания, указывает при этом дату и время его получ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 депутатов сельского поселения вправе провести консультации (обсуждение) с инициативной группой о целесообразности назначения собрания по выносимому вопросу (вопросам), об изменении места и (или) времени проведения собрания, направить инициативной группе свои замечания, предложения или мотивированные возражения. По общему согласию инициативной группы и Совета депутатов сроки подготовки к проведению собрания могут быть изменены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Инициатива Совета депутатов о назначении собрания может исходить от депутата, группы депутатов Совета депутатов сельского поселения. Инициатива депутатов о назначении собрания оформляется в соответствии с пунктом 2 статьи 5 настоящего Положения и направляется в Совет депутатов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нициатива о назначении собрания рассматривается Советом депутатов в месячный срок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6. Решение о назначении собра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Решение о назначении собрания принимает Совет депутатов сельского поселения (по обращениям граждан или депутатов) или Глава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вет депутатов на основании письменных обращений принимает решение о назначении собрания либо об отказе в его назначен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т депутатов отказывает в назначении собрания по следующим основаниям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просы, предлагаемые для вынесения на собрание, не отнесены к вопросам местного значения в соответствии с действующим законодательством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инициативной группы менее 20 человек либо в случае нарушения инициативной группой требований, предусмотренных настоящим Положением и Уставом сельского поселе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, если ранее по тем же вопросам и на той же территории проводилась собрание и со дня проведения такого собрания прошло менее двух лет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Инициатива Главы сельского поселения о назначении собрания оформляется постановлени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 решении Совета депутатов сельского поселения, постановлении Главы сельского поселения о назначении собрания указыва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раницы территории, в пределах которой будет проводится собрание (наименование населенного пункта, перечисление улиц, номеров домов, входящих в состав территории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ормулировка вопроса (вопросов), выносимых на собра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сто, дата и время проведения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я об инициаторе собрания, составе комиссии, уполномоченной проводить собр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шение Совета депутатов сельского поселения, постановление Главы сельского поселения о назначении собрания подлежит опубликованию (обнародованию) в течение десяти дней с момента принятия, но не ранее чем за месяц до дня проведения собрания граждан и не позднее чем за три недели до дня проведения собрания граждан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я и проведение собрания возлагаются на инициатора назначения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ициатор собрания обязан не позднее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 назначения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ициатор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7. Порядок проведения собра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Собрание проводится, если общее число граждан, имеющих право на участие в собрании, не превышает 300 человек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о начала собрания инициатор его проведения проводит регистрацию участников собрания на основании их паспортных данных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олосовании участвуют только жители, включенные в список и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, но в голосовании не участвуют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жителей, зарегистрированных в качестве участников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нные об инициаторе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та, время и место проведения собрания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 комиссии, уполномоченной проводить собра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ная формулировка рассматриваемого вопроса (вопросов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амилии, имена, отчества выступающих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раткое содержание выступлений по рассматриваемому вопросу (вопросам)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ое решение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8. Заключительные положе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. Решения собрания носят рекомендательный характер. Обращения к органам местного самоуправления, содержащиеся в решении собрания, подлежат обязательному рассмотрению соответствующими органами и должностными лицам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Итоги собрания, в том числе обращения к органам и должностным лицам местного самоуправления сельского поселения подлежат официальному опубликованию (обнародованию) в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чение десяти дней со дня их проведения. Опубликование осуществляет орган, назначивший собрание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Органы местного самоуправления и должностные лица местного самоуправления обязаны в месячный срок рассмотреть направленные им обращения, содержащиеся в решении собрания, и направить инициатору или лицу, уполномоченному собранием, письменный ответ по существу обраще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 местного самоуправления вправе принять правовой или иной акт на основании обращения собрания, о чем незамедлительно сообщается инициатору собрания или лицу, уполномоченному собрани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асходы, связанные с организацией и проведением собрания, возлагаются на инициатора проведения собрания.</w:t>
      </w:r>
    </w:p>
    <w:p>
      <w:pPr>
        <w:pStyle w:val="Normal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left="0" w:firstLine="130"/>
      <w:jc w:val="center"/>
      <w:outlineLvl w:val="1"/>
    </w:pPr>
    <w:rPr>
      <w:rFonts w:eastAsia="SimSun;宋体" w:cs="Mangal"/>
      <w:b/>
      <w:i/>
      <w:kern w:val="2"/>
      <w:sz w:val="28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 w:cs="Mangal"/>
      <w:b/>
      <w:i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SimSun;宋体" w:cs="Mangal"/>
      <w:b/>
      <w:i/>
      <w:kern w:val="2"/>
      <w:sz w:val="28"/>
      <w:szCs w:val="24"/>
      <w:lang w:val="ru-RU" w:bidi="hi-IN"/>
    </w:rPr>
  </w:style>
  <w:style w:type="character" w:styleId="5">
    <w:name w:val="Заголовок 5 Знак"/>
    <w:qFormat/>
    <w:rPr>
      <w:rFonts w:eastAsia="SimSun;宋体" w:cs="Mangal"/>
      <w:b/>
      <w:i/>
      <w:kern w:val="2"/>
      <w:sz w:val="24"/>
      <w:szCs w:val="24"/>
      <w:lang w:val="ru-RU" w:bidi="hi-I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exact" w:line="240" w:before="100" w:after="0"/>
      <w:ind w:left="720" w:hanging="0"/>
      <w:contextualSpacing/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0053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00534" TargetMode="External"/><Relationship Id="rId7" Type="http://schemas.openxmlformats.org/officeDocument/2006/relationships/hyperlink" Target="http://docs.cntd.ru/document/901900534" TargetMode="External"/><Relationship Id="rId8" Type="http://schemas.openxmlformats.org/officeDocument/2006/relationships/hyperlink" Target="http://docs.cntd.ru/document/9019005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7:00Z</dcterms:created>
  <dc:creator>алла</dc:creator>
  <dc:description/>
  <cp:keywords/>
  <dc:language>en-US</dc:language>
  <cp:lastModifiedBy>Пользователь</cp:lastModifiedBy>
  <cp:lastPrinted>2019-02-12T11:46:00Z</cp:lastPrinted>
  <dcterms:modified xsi:type="dcterms:W3CDTF">2019-04-29T12:32:00Z</dcterms:modified>
  <cp:revision>4</cp:revision>
  <dc:subject/>
  <dc:title>Республика  Адыгея</dc:title>
</cp:coreProperties>
</file>