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rPr/>
            </w:pPr>
            <w:r>
              <w:rPr>
                <w:rFonts w:cs="Times New Roman"/>
                <w:color w:val="FF0000"/>
                <w:sz w:val="40"/>
                <w:szCs w:val="40"/>
              </w:rPr>
              <w:t xml:space="preserve">           </w:t>
            </w: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. Зарев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b/>
        </w:rPr>
        <w:t>РЕШЕНИЕ  №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ятой сессии четвертого созыва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Заревское сельское поселение»</w:t>
      </w:r>
    </w:p>
    <w:p>
      <w:pPr>
        <w:pStyle w:val="Normal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становлении земельного налога на 2020 год».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В соответствии с Налоговым кодексом Российской Федерации, В соответствии с Федеральными законами от 29.09.2019 N 324-ФЗ «О внесении изменений в часть первую и  вторую Налогового кодекса Российской Федерации» и отдельные законодательные акты Российской Федерации, Совет народных депутатов муниципального образования               « Заревское сельское поселение»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  <w:b/>
        </w:rPr>
        <w:t>РЕШИЛ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1</w:t>
      </w:r>
      <w:r>
        <w:rPr>
          <w:rFonts w:cs="Times New Roman"/>
        </w:rPr>
        <w:t>. Установить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Администрация муниципального образования «Заревское сельское поселение» представляет в налоговые органы,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Заревское сельское поселение» в размерах: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)</w:t>
      </w:r>
      <w:r>
        <w:rPr>
          <w:rFonts w:cs="Times New Roman"/>
          <w:b/>
        </w:rPr>
        <w:t xml:space="preserve"> 0,1 %</w:t>
      </w:r>
      <w:r>
        <w:rPr>
          <w:rFonts w:cs="Times New Roman"/>
        </w:rPr>
        <w:t xml:space="preserve"> в отношении земельных участков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в отношении земельных участков, финансируемых из бюджета МО «Шовгеновский район»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) </w:t>
      </w:r>
      <w:r>
        <w:rPr>
          <w:rFonts w:cs="Times New Roman"/>
          <w:b/>
        </w:rPr>
        <w:t>1,5 %</w:t>
      </w:r>
      <w:r>
        <w:rPr>
          <w:rFonts w:cs="Times New Roman"/>
        </w:rPr>
        <w:t xml:space="preserve"> в отношении прочих земельных участков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Установить отчетные периоды для налогоплательщиков - организаций первый квартал, второй квартал, третий квартал календарного года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Установить для налогоплательщиков - организаций срок уплаты авансовых платежей по земельному налогу не позднее пятого числа, следующего за истекшим отчетным периодом, т.е. 5 апреля, 5 июля, 5 октября.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        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Установить следующий порядок исчислений и уплаты земельного налога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8.1 Налоговая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Налог и авансовые платежи по налогу уплачиваются налогоплательщиками — организациями в бюджет по месту нахождения земельных участков, признаваемых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объектом налогообложения в соответствии со статьей 389 настоящего Кодекс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8.2 Установить срок уплаты земельного налога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1) для налогоплательщиков - организаций - не позднее 1 марта года, следующего за истекшим налоговым периодом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2)  для налогоплательщиков - физических лиц, уплачивающих налог на основании налогового уведомления –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</w:rPr>
        <w:t xml:space="preserve">10. Уменьшение налоговой базы в соответствии </w:t>
      </w:r>
      <w:r>
        <w:rPr>
          <w:rFonts w:cs="Times New Roman"/>
          <w:b/>
        </w:rPr>
        <w:t>с пунктом 5 статьи 391</w:t>
      </w:r>
      <w:r>
        <w:rPr>
          <w:rFonts w:cs="Times New Roman"/>
        </w:rPr>
        <w:t xml:space="preserve"> Налогового Кодекса Российской Федерации 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shd w:fill="FFFFFF" w:val="clear"/>
        <w:rPr/>
      </w:pPr>
      <w:r>
        <w:rPr>
          <w:rFonts w:cs="Times New Roman"/>
          <w:b/>
        </w:rPr>
        <w:t xml:space="preserve">     </w:t>
      </w:r>
      <w:r>
        <w:rPr>
          <w:rFonts w:cs="Times New Roman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     Установить льготы, предусмотренные статьей 395 Налогового Кодекса Российской Федерации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11</w:t>
      </w:r>
      <w:r>
        <w:rPr>
          <w:rFonts w:cs="Times New Roman"/>
        </w:rPr>
        <w:t xml:space="preserve">. 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</w:rPr>
      </w:pPr>
      <w:r>
        <w:rPr>
          <w:rFonts w:cs="Times New Roman"/>
        </w:rPr>
        <w:t>инвалидов  Великой Отечественной войн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"/>
        </w:rPr>
      </w:pPr>
      <w:r>
        <w:rPr>
          <w:rFonts w:cs="Times New Roman"/>
        </w:rPr>
        <w:t>участников Великой Отечественной войны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инвалиды с детства, дети-инвалиды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11.1. Освободить от налогообложения земельным налогом налогоплательщиков – органы местного самоуправления муниципального образования «Заревское сельское поселение»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1.2.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Заревское сельское поселение» используемых ими для непосредственного выполнения возложенных на них функций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12.</w:t>
      </w:r>
      <w:r>
        <w:rPr>
          <w:rFonts w:cs="Times New Roman"/>
        </w:rPr>
        <w:t xml:space="preserve"> При наличии в собственности гражданина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13.</w:t>
      </w:r>
      <w:r>
        <w:rPr>
          <w:rFonts w:cs="Times New Roman"/>
        </w:rPr>
        <w:t xml:space="preserve"> Лица, претендующие на льготу, представляют в налоговый орган следующие документ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- копию удостоверения инвалида (участника) Великой Отечественной войны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- копию паспорта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14.</w:t>
      </w:r>
      <w:r>
        <w:rPr>
          <w:rFonts w:cs="Times New Roman"/>
        </w:rPr>
        <w:t xml:space="preserve"> Установить, что муниципальное образование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Style w:val="FontStyle20"/>
          <w:b/>
          <w:sz w:val="24"/>
          <w:szCs w:val="24"/>
        </w:rPr>
        <w:t>15.</w:t>
      </w:r>
      <w:r>
        <w:rPr>
          <w:rStyle w:val="FontStyle20"/>
          <w:sz w:val="24"/>
          <w:szCs w:val="24"/>
        </w:rPr>
        <w:t xml:space="preserve">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>16.</w:t>
      </w:r>
      <w:r>
        <w:rPr>
          <w:rFonts w:cs="Times New Roman"/>
        </w:rPr>
        <w:t xml:space="preserve"> Решение Совета народных депутатов муниципального образования «Заревское сельское поселение» № 41 от 23.11.2018 года «О земельном налоге», считать утратившим силу с 01.01.2020 года.</w:t>
      </w:r>
    </w:p>
    <w:p>
      <w:pPr>
        <w:pStyle w:val="Style13"/>
        <w:widowControl/>
        <w:autoSpaceDE w:val="false"/>
        <w:spacing w:lineRule="exact" w:line="240"/>
        <w:ind w:firstLine="518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3"/>
        <w:widowControl/>
        <w:spacing w:before="82" w:after="0"/>
        <w:rPr>
          <w:rStyle w:val="FontStyle20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13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"/>
        <w:widowControl/>
        <w:spacing w:before="82" w:after="0"/>
        <w:rPr>
          <w:rFonts w:cs="Times New Roman"/>
        </w:rPr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50"/>
        <w:ind w:left="-72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insertgold">
    <w:name w:val="insert insert_gold"/>
    <w:basedOn w:val="Normal"/>
    <w:qFormat/>
    <w:pPr>
      <w:spacing w:before="100" w:after="100"/>
    </w:pPr>
    <w:rPr>
      <w:rFonts w:cs="Times New Roman"/>
      <w:kern w:val="0"/>
    </w:rPr>
  </w:style>
  <w:style w:type="paragraph" w:styleId="Pboth">
    <w:name w:val="pboth"/>
    <w:basedOn w:val="Normal"/>
    <w:qFormat/>
    <w:pPr>
      <w:spacing w:before="100" w:after="100"/>
    </w:pPr>
    <w:rPr>
      <w:rFonts w:cs="Times New Roman"/>
      <w:kern w:val="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Style13">
    <w:name w:val="Style13"/>
    <w:basedOn w:val="Normal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5:00Z</dcterms:created>
  <dc:creator>алла</dc:creator>
  <dc:description/>
  <cp:keywords/>
  <dc:language>en-US</dc:language>
  <cp:lastModifiedBy>01</cp:lastModifiedBy>
  <dcterms:modified xsi:type="dcterms:W3CDTF">2019-12-03T07:17:00Z</dcterms:modified>
  <cp:revision>5</cp:revision>
  <dc:subject/>
  <dc:title>Республика  Адыгея</dc:title>
</cp:coreProperties>
</file>