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</w:t>
            </w:r>
            <w:r>
              <w:rPr>
                <w:rFonts w:cs="Times New Roman"/>
                <w:b/>
                <w:bCs/>
                <w:i/>
                <w:iCs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</w:t>
            </w:r>
            <w:r>
              <w:rPr>
                <w:rFonts w:cs="Times New Roman"/>
                <w:b/>
                <w:bCs/>
                <w:i/>
                <w:iCs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email zarevskoepos</w:t>
            </w:r>
            <w:r>
              <w:rPr>
                <w:rFonts w:cs="Times New Roman"/>
                <w:b/>
                <w:bCs/>
                <w:i/>
                <w:iCs/>
              </w:rPr>
              <w:t>@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i/>
                <w:lang w:val="en-US" w:eastAsia="en-US" w:bidi="ar-SA"/>
              </w:rPr>
              <w:drawing>
                <wp:inline distT="0" distB="0" distL="0" distR="0">
                  <wp:extent cx="76771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</w:t>
            </w:r>
            <w:r>
              <w:rPr>
                <w:rFonts w:cs="Times New Roman"/>
                <w:b/>
                <w:bCs/>
                <w:i/>
                <w:iCs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Муниципальнэ  образованиеу Заревско къоджэ псэуп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э ч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ып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урПролетарскэм ыц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email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zarevskoepos</w:t>
            </w:r>
            <w:r>
              <w:rPr>
                <w:rFonts w:cs="Times New Roman"/>
                <w:b/>
                <w:bCs/>
                <w:i/>
                <w:iCs/>
              </w:rPr>
              <w:t>@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cs="Times New Roman"/>
          <w:b/>
          <w:sz w:val="26"/>
          <w:szCs w:val="26"/>
        </w:rPr>
        <w:t xml:space="preserve">24.01.2020г.                                                                                         п. Зарево </w:t>
      </w:r>
      <w:r>
        <w:rPr>
          <w:rFonts w:cs="Times New Roman"/>
          <w:b/>
          <w:bCs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/>
          <w:b/>
          <w:sz w:val="26"/>
          <w:szCs w:val="26"/>
        </w:rPr>
        <w:t>РЕШЕНИЕ № 82</w:t>
      </w:r>
    </w:p>
    <w:p>
      <w:pPr>
        <w:pStyle w:val="Normal"/>
        <w:rPr>
          <w:rFonts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rFonts w:eastAsia="Times New Roman" w:cs="Times New Roman"/>
          <w:b/>
        </w:rPr>
        <w:t>Двадцать седьмой сессии</w:t>
      </w:r>
      <w:r>
        <w:rPr>
          <w:rFonts w:eastAsia="Lucida Sans Unicode" w:cs="Times New Roman"/>
          <w:b/>
        </w:rPr>
        <w:t xml:space="preserve"> третьего созыва Совета народных депутатов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b/>
          <w:bCs/>
          <w:color w:val="1C1C1C"/>
        </w:rPr>
        <w:t xml:space="preserve">        </w:t>
      </w:r>
      <w:r>
        <w:rPr>
          <w:rFonts w:eastAsia="Lucida Sans Unicode" w:cs="Times New Roman"/>
          <w:b/>
          <w:bCs/>
          <w:color w:val="1C1C1C"/>
        </w:rPr>
        <w:t xml:space="preserve">муниципального образования «Заревское сельское поселение»                    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 отчете Главы Заревского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N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ревское сельское поселение», Совет народных депутатов Заревского сельского поселе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муниципального образования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ревское сельское поселение» за 2019 год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отчет прилагается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br/>
        <w:t xml:space="preserve">    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ручить Главе Заревского сельского поселения познакомить с   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ом о проделанной работе за 2019 год население Заревского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</w:t>
      </w:r>
      <w:r>
        <w:rPr>
          <w:rFonts w:cs="Arial Narrow"/>
          <w:sz w:val="28"/>
          <w:szCs w:val="26"/>
        </w:rPr>
        <w:t>3.Обнародовать настоящее решение.</w:t>
      </w:r>
    </w:p>
    <w:p>
      <w:pPr>
        <w:pStyle w:val="Normal"/>
        <w:ind w:firstLine="540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</w:rPr>
      </w:r>
    </w:p>
    <w:p>
      <w:pPr>
        <w:pStyle w:val="Normal"/>
        <w:ind w:firstLine="540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</w:rPr>
        <w:t>Глава муниципального образования</w:t>
      </w:r>
    </w:p>
    <w:p>
      <w:pPr>
        <w:pStyle w:val="Normal"/>
        <w:ind w:firstLine="540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</w:rPr>
        <w:t>«Заревское сельское поселение»______________А.А. Синяков</w:t>
      </w:r>
    </w:p>
    <w:p>
      <w:pPr>
        <w:pStyle w:val="Normal"/>
        <w:ind w:firstLine="540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right="424" w:firstLine="540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</w:t>
      </w:r>
    </w:p>
    <w:tbl>
      <w:tblPr>
        <w:tblW w:w="109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43"/>
      </w:tblGrid>
      <w:tr>
        <w:trPr/>
        <w:tc>
          <w:tcPr>
            <w:tcW w:w="10943" w:type="dxa"/>
            <w:tcBorders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right="424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cs="Times New Roman"/>
                <w:b/>
                <w:sz w:val="32"/>
                <w:szCs w:val="32"/>
              </w:rPr>
              <w:t>Отчет главы Заревского сельского поселения за 2019 год</w:t>
              <w:br/>
              <w:t xml:space="preserve">          </w:t>
            </w:r>
            <w:r>
              <w:rPr>
                <w:rFonts w:cs="Times New Roman"/>
                <w:b/>
                <w:color w:val="000000"/>
                <w:sz w:val="32"/>
                <w:szCs w:val="32"/>
              </w:rPr>
              <w:t>Уважаемые гости, жители поселения, уважаемые депутаты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Заревского сельского поселения!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</w:rPr>
              <w:br/>
              <w:t xml:space="preserve">             </w:t>
            </w:r>
            <w:r>
              <w:rPr>
                <w:rFonts w:cs="Times New Roman"/>
                <w:color w:val="000000"/>
                <w:sz w:val="32"/>
                <w:szCs w:val="32"/>
              </w:rPr>
              <w:t>Подводя итоги ушедшего 2019 г. следует отметить, что работа депутатов Заревского сельского поселения, администрации Заревского сельского поселения была направлена на обеспечение нормальной жизнедеятельности жителей поселения в соответствии с теми полномочиями, которые возложены на поселение Федеральным законом от 06.10.2003г. №131-ФЗ «Об общих принципах организации местного самоуправления в Российской Федерации», а так же в соответствии с принятым бюджетом сельского поселения на 2019г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В соответствии с Уставом Заревского сельского поселения органами местного самоуправления на территории являются совет народных депутатов, избранный в 2017 году в количестве 10 человек и администрация МО «Заревское сельское поселение». Полномочия главы поселения, председателя представительного органа и главы администрации доверено исполнять мне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/>
                <w:color w:val="000000"/>
                <w:sz w:val="32"/>
                <w:szCs w:val="32"/>
              </w:rPr>
              <w:t>На территории сельского поселения проживают представители нескольких национальностей, отличающихся толерантностью, уважительным отношением к национальным традициям других народов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Заревское сельское поселение состоит из 10 населенных пунктов, в которых </w:t>
            </w:r>
            <w:r>
              <w:rPr>
                <w:rFonts w:cs="Times New Roman"/>
                <w:b/>
                <w:color w:val="000000"/>
                <w:sz w:val="32"/>
                <w:szCs w:val="32"/>
              </w:rPr>
              <w:t>проживает - 2593 человек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32"/>
                <w:szCs w:val="32"/>
              </w:rPr>
              <w:t>За 2019 год родилось - 19 детей,  умерло – 28 человек .</w:t>
            </w:r>
          </w:p>
          <w:p>
            <w:pPr>
              <w:pStyle w:val="Normal"/>
              <w:ind w:right="424" w:hanging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Численность жителей поселения  составляет: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- пенсионеры - 606,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-дети и учащаяся молодежь - 686, 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-население трудоспособного возраста – 1301</w:t>
            </w:r>
          </w:p>
          <w:p>
            <w:pPr>
              <w:pStyle w:val="Normal"/>
              <w:ind w:right="424" w:hanging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Льготная  категория  граждан :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участники ВОВ- 1 человека,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труженики тыла –14 человек,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н/летние узники- 2 человека,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ликвидаторы ЧАЭС- 2 человека,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участники боевых действий- 27 человек,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вдовы  участников ВОВ -4 человек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/>
                <w:color w:val="000000"/>
                <w:sz w:val="32"/>
                <w:szCs w:val="32"/>
              </w:rPr>
              <w:t>Состоят на военном учёте   506 военнообязанных, в том числе 45 человек призывного возраста. Ежегодно наши молодые люди пополняют ряды вооруженных сил РА.  В весенний призы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</w:rPr>
              <w:t>были призваны выполнить свой гражданский долг  3 юноши, а в осенний – 4 юноши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Отслужили в  армии в 2019 году 5 молодых людей.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В личных подворьях на 01.01.2020г.  содержится 523 голов крупного рогатого скота, в т.ч: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 коров 366 головы;     - свиней  145 головы;         - овец и коз 185 голов;                          - лошадей -7 голов;     - более 5806 голов птицы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Налогообразующими предприятиями  являются-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ООО « Заря»,  СПА « Животновод»,   ИП «Дзеукожев»,   ООО «Адыгейская пеньковая компания»,  ООО  « Агрикол- Люцерна», ООО « Регион-лифт»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В поселении работают  15 КФХ.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Количество земельных паёв составляет 2059 ед., Земли фонда перераспределения в количестве — 2222 га.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Имеется 1298  домовладений , приусадебных земельных  участков общей площадью 626 га. 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Социальная сфера сельского поселения включает в себя:                                     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2 средних общеобразовательных школы в п. Зарево, х. Чернышёв ,                                               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/>
                <w:color w:val="000000"/>
                <w:sz w:val="32"/>
                <w:szCs w:val="32"/>
              </w:rPr>
              <w:t>1 основную общеобразовательную школу в х. Михайлов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Школы кроме своей основной функции занимают большое место в жизни нашего поселения. Здесь проходят многие значимые мероприятия. Ведется большая совместная работа среди всех учреждений и организаций поселения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Также на территории поселения есть 2 библиотеки. 2  СДК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Работают 15 магазинов в 9 населенных пунктах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Три отделения почтовой связи – х.Чернышев, п.Зарево, х.Новорусов.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Имеется филиал отделения сбербанка в п.Зарево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Одна  телефонная станции ОАО «Ростелеком» в п.Зарево обеспечивают телефонную связь и интернетом.                                                                      Так же 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</w:rPr>
              <w:t>в п.Зарево работает МФЦ - многофункциональный центр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На территории поселения имеется базовая станция сети «МТС»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Электроснабжение населения осуществляется непосредственно ОАО «Кубаньэнерго»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</w:rPr>
              <w:t>Все 10 населенных пунктов электрифицированы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Газоснабжение осуществляется ООО  «Газпром Межрегионгаз Майкоп». 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Газифицированы  9 населенных пунктов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В 2019 году проведено 13 заседаний Совета народных депутатов. Рассмотрено и принято 33 решений. Рассматривались вопросы  внесения изменений в Устав Заревского сельского поселения. Решением СНД   определены схемы избирательных округов», установлен  размер земельного  и  имущественного налогов на 2019г.,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Вносились  изменения в Решение о бюджете на 2019г. и плановый 2019.-2021гг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Проведены публичные слушания по   проекту бюджета  на 2020г. и плановый 2021-2022 г. рассмотрен и принят бюджет на 2020г. и плановый 2021-2022г. 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-Администрация сельского поселения работает в соответствии с принятым Положением об администрации, утверждённым штатным расписанием, административными регламентами оказания муниципальных услуг, принятыми должностными регламентами муниципальных служащих, утверждённым графиком приёма граждан. В соответствии  с соглашениями переданы в администрацию «Шовгеновский  муниципальный район» следующие вопросы местного значения поселения: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 полномочия по контролю над исполнением бюджета;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- формирование архивных фондов поселения, включая хранение части  архивных фондов поселения;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части полномочий в сфере градостроительной деятельности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imes New Roman"/>
                <w:color w:val="000000"/>
                <w:sz w:val="32"/>
                <w:szCs w:val="32"/>
              </w:rPr>
              <w:t>Работа депутатов сельского поселения, администрации поселения  в сфере бюджетно-налоговой политики были направлены на  максимальное получение  доходов в бюджет поселения, эффективное использование средств бюджета, оптимальное достижение конечного результата. В 2019 году исполнение бюджета Заревского сельского поселения осуществлялось в соответствии с Решением совета народных депутатов Заревского сельского поселения от 29.11.2016г. № 124   «О бюджете на 2019 и плановый 2020-2021 годы» с учетом внесенных в него последующих изменений и дополнений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Исполнение бюджета по доходной части в 2019 г. составила 7691,8 тыс. рублей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Из них: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 Налог на доходы физических лиц :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исполнено на сумму – 1342 тыс. рублей, или 113,2% к годовому плану ;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 Единый сельскохозяйственный налог запланирован на 2019 год в сумме 1177 тыс. руб., исполнено 1094,1 тыс. рублей или 93%.;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- Налог на имущество физических лиц исполнено на сумму – 116,9 тыс. рублей, или 106,3 % к уточненному годовому плану;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- Земельный налог (по установленной пп.1 п. 1 статьи 394 НК РФ) исполнено на сумму – 1005,3 тыс. рублей, или 100,5 % исполнение к годовому плану.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Совместно с налоговой инспекцией проводятся мероприятия по работе с неплательщиками по уплате задолженности по налогам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Поступление доходов по акцизам на нефтепродукты за 2019 год составили: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 доходы от уплаты акцизов на дизельное топливо при плане 249,7 тыс.р. составили 350,2 тыс.р. Или 140,2 %,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 доходы от уплаты акцизов на моторные масла для дизельных и (или) карбюраторных (инжекторных) двигателей при плане 1,7 тыс.р. Исполнено 2,6 тыс.р. Или 153,0%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доходы от уплаты акцизов на автомобильный бензин при плане 483,6 исполнено 467,9 тыс.р или 96,7 %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доходы от уплаты акцизов на прямогонный бензин при плане -46,4 т. руб исполнено -51,3 или  110,5 %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Безвозмездные поступления – составляют 44,7 % доходной части бюджета. Исполнение на общую сумму 3364,1 тыс. рублей, или 100 % к плану, в т.ч: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 Субвенции бюджетам поселений на осуществление первичного воинского учета на территориях, где отсутствуют военные комиссариаты в сумме –206 тыс. рублей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- Субвенции бюджетам сельских поселений на выравнивание передаваемых полномочий субъектов Российской Федерации — 33 тыс. руб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 Дотации бюджетам сельских поселений на выравнивание бюджетной обеспеченности — 1683,0 тыс. руб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 Дотации бюджетам сельских поселений на поддержку мер по обеспечению сбалансированности бюджетов — 1308,8 тыс. руб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 прочие межбюджетные трансферты, передаваемые бюджетам сельских поселений — 133,3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Факт  по расходам, с учетом внесения поправок, в  2019 году составил: 7814,5 тыс.руб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Расходы по «Осуществлению полномочий по первичному воинскому учету на территориях, где отсутствуют военные комиссариаты» исполнены на сумму 206,0 тыс. руб., на исполнение полномочия по работе административной комиссии  исполнены в сумме 33,0 тыс. руб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Средства бюджета поселения были израсходованы в соответствии с бюджетом и долгосрочными муниципальными программами, имели социальную направленность, были направлены на выполнение программ: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Благоустройство населённых пунктов – 2070,5  тыс. руб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Из них - на организацию освещения улиц – 596,5 тыс. руб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На содержание и строительство автомобильных дорог общего пользования в   границах населенных пунктов поселения»  –  976,2 тыс. руб.(ГПС на сумму 350,5 тыс.руб.,ремонт асфальтобетонного покрытия в х. Веселом ул. Центральная  — 51,5 тыс. руб., услуги автогрейдера — 209 тыс. руб., укатка догор  -139 т.р. эл.  Энергия  — 192,0 тыс. руб. эл. оборудование — 34,2 т.р.)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 «Организацию ритуальных услуг и содержание мест захоронения», в том числе памятников погибшим воинам –  27,1 тыс. рублей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 «Прочие мероприятия по благоустройству»- оплата за работы по уборке территории,  приобретение запасных частей и ремонт оборудования,  техники, оплата услуг привлечённой техники,  разраб. пр. док. "Благоустройство детской игровой площадки в п. Зарево", постановка на кадастр. учет зем.уч. под тротуарами ул Гагарина и шоссейная, и памятниками, топогр.- геодез. изыскание по водопроводу в п. Ульском, беседка содовая,  -   433,5  тыс. руб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 На проведение мероприятий по физкультуре и спорту — 3,7 тыс. руб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 Социальная  политика 752,5 тыс. руб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Оплата по соглашениям — 156,1 тыс.руб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На общегосударственные вопросы  истрачено 4636,2 тыс. руб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Это: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Выплата заработной платы  и начисление на заработную плату,  оплата услуг связи , коммунальных услуг ,  услуг по содержанию имущества, заправка и ремонт оргтехники, диагностика и ремонт автомобиля, обслуживание программ Антивирус, обслуживание программного продукта 1С, подключение и обслуживание информационной системы, обслуживание каналов связи, оплата  работы по обслуживанию Сайта, изготовления бланков, изготовлении ЭЦП,  автострахования,  за юридические услуги,  диспансеризацию, имущественный   налог, исполнительский сбор, , штрафы и пени, уплата членских взносов в совет муниципальных образований, приобретение канцелярских товаров, запасных частей, картриджей,  ГСМ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В 2019 году администрацией издано 59 постановления и 32 распоряжения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униципальные программы, по которым осуществляет свою работу администрация муниципального образования:</w:t>
            </w:r>
          </w:p>
          <w:p>
            <w:pPr>
              <w:pStyle w:val="Normal"/>
              <w:ind w:right="424" w:firstLine="5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837680" cy="17043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1704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9"/>
                                    <w:gridCol w:w="1309"/>
                                    <w:gridCol w:w="916"/>
                                    <w:gridCol w:w="8024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Наименование  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pacing w:val="3"/>
                                            <w:kern w:val="0"/>
                                            <w:lang w:eastAsia="ar-SA" w:bidi="ar-SA"/>
                                          </w:rPr>
                                          <w:t>16.12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pacing w:val="3"/>
                                            <w:kern w:val="0"/>
                                            <w:lang w:eastAsia="ar-SA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pacing w:val="3"/>
                                            <w:kern w:val="0"/>
                                            <w:lang w:eastAsia="ar-SA" w:bidi="ar-SA"/>
                                          </w:rPr>
                                          <w:t>52-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  <w:t>Об утверждении Инвестиционной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  <w:t>Муниципального образования «Зар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  <w:t>сельское поселение» на период-2014-2021 го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29.11.2016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84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color w:val="000000"/>
                                          </w:rPr>
                                          <w:t>Об утверждении  целевой   Программы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color w:val="000000"/>
                                          </w:rPr>
                                          <w:t>«Профилактика экстремизма  и терроризма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color w:val="000000"/>
                                          </w:rPr>
                                          <w:t>в Заревском  сельском поселении на 2017 – 2019 годы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29.11.2016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85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Об утверждении муниципальной Программы «Развитие муницип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службы в Заревском сельском поселении на 2017-2019 год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29.11.2016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86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Об утверждении муниципальной программы «Повышение без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дорожного движения на территории Заревского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на 2017- 2019 го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29.11.2016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87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Об утверждении муниципальной   программы «Обеспечение  пожарной безопасности  на территории  Заре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на  2017-2019 годы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29.11.2016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88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Об утверждении муниципальной программы « Комплексное развит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систем коммунальной инфраструктуры Заревс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поселения  на 2017-2019 годы (в перспективе до 2025г.)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29.11.2016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89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/>
                                          <w:t xml:space="preserve">О муниципальной программе «Развитие малого и среднего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/>
                                          <w:t>предприниматель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ru-RU" w:bidi="ar-SA"/>
                                          </w:rPr>
                                          <w:t>8на территории  Заревского сельского поселения на 2017-2019 го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29.11.2016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90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color w:val="000000"/>
                                          </w:rPr>
                                          <w:t xml:space="preserve">Об утверждении   муниципальной долгосрочной целев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color w:val="000000"/>
                                          </w:rPr>
                                          <w:t>«Развитие физической культуры и спорта в Заревском сельск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color w:val="000000"/>
                                          </w:rPr>
                                          <w:t>поселении на 2017 – 2019 г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6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04.07.2018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36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Об утверждении программы комплексного развития социальной инфраструктуры муниципального образования «Заревское сельско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поселение» Шовгеновского района Республики Адыгея на 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2027г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04.07.2018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37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Об утверждении программы комплексного развития транспортной инфраструктуры муниципального образования «Заревско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сельское поселение» Шовгеновского района республики Адыге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на 2017-2027г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04.12.2018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 xml:space="preserve">49 -п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 xml:space="preserve">Об утверждении «Программы военного – патриотического воспит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граждан Заревского сельского поселения» на 2019-2021 го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29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59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  <w:t xml:space="preserve">«Об утверждении комплексной муниципаль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  <w:t>программы «Благоустройство территории За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  <w:t>сельского поселения на 2019- 2021 го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29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 xml:space="preserve">60 - п.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Об утверждении муниципальной целевой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«Профилактика наркомании, токсикомании и алкоголиз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в МО Заревское сельское поселение на 2019 – 2021 годы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8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29.12.2018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61 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 xml:space="preserve">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 xml:space="preserve">«Об утверждении целевой программы (Дорожная карта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«Формирование Доступной для инвалидов населения и друг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маломобильных групп среды жизнедеятельности в Заревском сельском поселении на 2019 – 2021 годы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  <w:t>29.12.2018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  <w:t xml:space="preserve">№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ar-SA" w:bidi="ar-SA"/>
                                          </w:rPr>
                                          <w:t xml:space="preserve">62 -П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Об утверждении муниципальной программы  «Энергосбере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и повышения энергетической эффективности на территор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Заревского сельского поселения на 2019-2021 го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29.12.2018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 xml:space="preserve">63   -п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 xml:space="preserve">Об утверждении муниципальной программы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highlight w:val="white"/>
                                            <w:lang w:eastAsia="ru-RU" w:bidi="ar-SA"/>
                                          </w:rPr>
                                          <w:t>«По профилактике правонарушений и обеспечению общественной безопасности в Заревском сельском поселении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 xml:space="preserve"> на 2019-2021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  <w:t>29.12.2018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  <w:t xml:space="preserve">64   -П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  <w:t>О муниципальной программе «Защита населения и территории 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  <w:t xml:space="preserve">«Заревское сельское поселение» от чрезвычайных ситуац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  <w:t>и безопасности людей на водных объектах   на 2019 - 2021 годы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  <w:t>29.12.2018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  <w:t xml:space="preserve">68  -П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lang w:eastAsia="ru-RU" w:bidi="ar-SA"/>
                                          </w:rPr>
                                          <w:t>Об утверждении муниципальной программы «Развитие работы с детьми и молодёжью в Заревском сельском поселении   на 2019 – 2021 годы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1342pt;mso-wrap-distance-left:9pt;mso-wrap-distance-right:9pt;mso-wrap-distance-top:0pt;mso-wrap-distance-bottom:0pt;margin-top:0.05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1309"/>
                              <w:gridCol w:w="916"/>
                              <w:gridCol w:w="802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Наименование 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3"/>
                                      <w:kern w:val="0"/>
                                      <w:lang w:eastAsia="ar-SA" w:bidi="ar-SA"/>
                                    </w:rPr>
                                    <w:t>16.12.201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3"/>
                                      <w:kern w:val="0"/>
                                      <w:lang w:eastAsia="ar-SA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3"/>
                                      <w:kern w:val="0"/>
                                      <w:lang w:eastAsia="ar-SA" w:bidi="ar-SA"/>
                                    </w:rPr>
                                    <w:t>52-п.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  <w:t>Об утверждении Инвестицион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  <w:t>Муниципального образования «Зар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  <w:t>сельское поселение» на период-2014-2021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9.11.2016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84-п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color w:val="000000"/>
                                    </w:rPr>
                                    <w:t>Об утверждении  целевой   Программы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color w:val="000000"/>
                                    </w:rPr>
                                    <w:t>«Профилактика экстремизма  и терроризма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color w:val="000000"/>
                                    </w:rPr>
                                    <w:t>в Заревском  сельском поселении на 2017 – 2019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9.11.2016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85-п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Об утверждении муниципальной Программы «Развитие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службы в Заревском сельском поселении на 2017-2019 г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9.11.2016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86-п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Об утверждении муниципальной программы «Повышение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дорожного движения на территории Заревского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на 2017- 2019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9.11.2016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87-п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Об утверждении муниципальной   программы «Обеспечение  пожарной безопасности  на территории  Зар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на  2017-2019 годы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9.11.2016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88-п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Об утверждении муниципальной программы « Комплексн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систем коммунальной инфраструктуры Заре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оселения  на 2017-2019 годы (в перспективе до 2025г.)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9.11.2016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89-п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О муниципальной программе «Развитие малого и среднего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8на территории  Заревского сельского поселения на 2017-2019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9.11.2016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90-п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color w:val="000000"/>
                                    </w:rPr>
                                    <w:t xml:space="preserve">Об утверждении   муниципальной долгосроч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color w:val="000000"/>
                                    </w:rPr>
                                    <w:t>«Развитие физической культуры и спорта в Заревском сельск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color w:val="000000"/>
                                    </w:rPr>
                                    <w:t>поселении на 2017 – 2019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04.07.2018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36-п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Об утверждении программы комплексного развития социальной инфраструктуры муниципального образования «Заревское сельск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оселение» Шовгеновского района Республики Адыгея на 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027г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04.07.2018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37-п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Об утверждении программы комплексного развития транспортной инфраструктуры муниципального образования «Заревск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сельское поселение» Шовгеновского района республики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на 2017-2027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04.12.2018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 xml:space="preserve">49 -п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 xml:space="preserve">Об утверждении «Программы военного – патриотического восп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граждан Заревского сельского поселения» на 2019-2021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9.12.201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59-п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  <w:t xml:space="preserve">«Об утверждении комплексной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  <w:t>программы «Благоустройство территории За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  <w:t>сельского поселения на 2019- 2021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29.12.201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 xml:space="preserve">60 - п.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Об утверждении муниципальной целев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«Профилактика наркомании, токсикомании и алкогол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в МО Заревское сельское поселение на 2019 – 2021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29.12.2018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61 -п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 xml:space="preserve">«Об утверждении целевой программы (Дорожная карт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«Формирование Доступной для инвалидов населения и друг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маломобильных групп среды жизнедеятельности в Заревском сельском поселении на 2019 – 2021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  <w:t>29.12.2018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  <w:t xml:space="preserve">№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ar-SA" w:bidi="ar-SA"/>
                                    </w:rPr>
                                    <w:t xml:space="preserve">62 -П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Об утверждении муниципальной программы  «Энергосбере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и повышения энергетической эффектив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Заревского сельского поселения на 2019-2021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29.12.2018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 xml:space="preserve">63   -п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 xml:space="preserve">Об утверждении муниципальной программы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highlight w:val="white"/>
                                      <w:lang w:eastAsia="ru-RU" w:bidi="ar-SA"/>
                                    </w:rPr>
                                    <w:t>«По профилактике правонарушений и обеспечению общественной безопасности в Заревском сельском поселени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 xml:space="preserve"> на 2019-2021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  <w:t>29.12.2018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  <w:t xml:space="preserve">64   -П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  <w:t>О муниципальной программе «Защита населения и территории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  <w:t xml:space="preserve">«Заревское сельское поселение» от чрезвычайных ситуац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  <w:t>и безопасности людей на водных объектах   на 2019 - 2021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  <w:t>29.12.2018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  <w:t xml:space="preserve">68  -П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Об утверждении муниципальной программы «Развитие работы с детьми и молодёжью в Заревском сельском поселении   на 2019 – 2021 годы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24" w:firstLine="5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  <w:sz w:val="32"/>
                <w:szCs w:val="32"/>
              </w:rPr>
              <w:t>Распоряжением  Главы поселения  созданы и работают   10  комиссий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Проведены 5 заседаний Совета профилактики преступлений,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7 заседания  комиссии по безопасности дорожного движения,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4 заседания комиссии по противодействию злоупотребления наркотиков и их незаконному обороту, профилактике алкоголизма в Заревском сельском поселении. МО МВД России в адрес администрации направил  6  Представлений  о принятии мер по устранению обстоятельств , способствующих совершению преступлений.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Все  Представления  рассмотрены на заседаниях соответствующих комиссий, приняты меры по устранению обстоятельств, способствующих совершению преступлений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Административной комиссией  было выписано 65 предписаний за несоответствующее содержание Придворовых территорий,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</w:rPr>
              <w:t>5 человек были приглашены на заседание комиссии и составлены 2 протокола  за допущенные административные правонарушения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</w:rPr>
              <w:t>В 2019 году проводились сходы  граждан, на которых рассматривались вопросы  о санитарном состоянии населенных пунктов, о мерах по предупреждению пожаров, об изменениях  в трудовом и налоговом законодательстве, о мерах по профилактике преступлений и др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В соответствии с принятыми Программами: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Администрацией  сельского  поселения   организованы и проведены субботники по очистке всех территорий населённых пунктов, территорий кладбищ, прибрежных зон рек и прудов, дорожных полос и лесополос , памятников, ликвидировано  11 несанкционированных  стихийных свалок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Произведён косметический ремонт 5 памятников павшим воинам в ВОВ 1941-1945г. Организованы работы по скашиванию сорной растительности, побелке и спилу сухих  деревьев. По актам выбраковки, составленным управлением сельского хозяйства  Шовгеновского района,  проводилась очистка лесополос от сушняка.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0  малообеспеченных  семей  были бесплатно  обеспечены дровами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В течение года, согласно утвержденному плану, были организованы и проведены  в тесном взаимодействии с администрацией сельского поселения культурно-массовые мероприятия, организованы конкурсы и фестивали, молодёжные вечера и дискотеки, праздничные концерты, встречи с ветеранами и молодёжью, тематические вечера. На  мероприятия, проводимые на территории сельского поселения, были приглашены ветераны, молодёжь, поселения, многодетные семьи. Тематические мероприятия были посвящены Дню матери, Дню пожилых людей, борьбе с наркоманией и алкоголизмом, курением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Особое внимание было уделено проведению праздничных мероприятий, посвящённых 9 мая. Митинги в х. Чернышёв и п. Зарево, акция «Свеча памяти». В  память о погибших, шествие Бессмертного полка, чествование ветеранов ВОВ, тружеников тыла, вдов участников ВОВ, несовершеннолетних узников концлагерей, поздравление их с праздничными датами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Для обеспечения безопасности и организации мероприятий по защите населения от ЧС создана и работает комиссия по ГО, ЧС и пожарной безопасности. В соответствии с принятыми долгосрочными муниципальными    Программами, в 2019 г.  изготовлены  и доведены до сведения населения  Памятки по пожарной безопасности, по предупреждению  терроризма , правила поведения при совершении теракта. Организовано дежурство в праздничные дни. Распоряжением Главы поселения вводится особый  пожароопасный период. Ведётся наблюдение за  уровнем воды в водоёмах в период угрозы наводнения. Каждый специалист администрации сельского поселения распоряжением главы сельского поселения закреплён за одним из населённых пунктов и несёт ответственность за организацию безопасности  населения в случае возникновения ЧС. В соответствии с утверждённым графиком проведены  собрания жителей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На территории поселения проживают 255 семьи, имеющих детей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Большая совместная работа ведется с неблагополучными семьями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Для организации профилактической работы с детьми при администрации сельского поселения создана и работает общественная комиссия, в состав которой входят работники администрации.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На учете в администрации числится по различным основаниям 13 неблагополучных семей.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imes New Roman"/>
                <w:color w:val="000000"/>
                <w:sz w:val="32"/>
                <w:szCs w:val="32"/>
              </w:rPr>
              <w:t>Постановка на учет производится комиссией по делам несовершеннолетних Шовгеновского района совместно с администрациями школ,  участковым инспектором , общественной комиссии поселени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</w:rPr>
              <w:t>и инспектором ИДН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/>
                <w:color w:val="000000"/>
                <w:sz w:val="32"/>
                <w:szCs w:val="32"/>
              </w:rPr>
              <w:t>С данной категорией граждан проводится профилактическая работа, посещение неблагополучных семей на дому, индивидуальные беседы с родителями и детьми школьными педагогами совместно с работниками администрации и инспектором ИДН. Проведены  4 выездных заседания общественной комиссии по делам несовершеннолетних, где рассматривались вопросы по устранению причин и условий , способствующих совершению  преступлений и административных правонарушений родителями 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/>
                <w:color w:val="000000"/>
                <w:sz w:val="32"/>
                <w:szCs w:val="32"/>
              </w:rPr>
              <w:t>В соответствии Постановлением администрации Заревского сельского поселения об определении мест отбывания наказания в виде исправительных работ по месту жительства осужденного и в соответствии с Положением о взаимодействии с уголовно-исполнительной инспекцией, для отбывания наказания в виде исправительных работ для  безвозмездной основе, УФСИН РА по Шовгеновскому  району в администрацию сельского поселения  были   направлены  11 чел.  Все они выполняли работы по благоустройству и санитарной очистке  территории поселения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За 2019 год  в администрацию поселения поступило  10 письменных и 40 устных заявлений. Тема обращений: бытовые, земельные вопросы, социальные. Выдано за 2019 год  справок 1732  и  140    бытовых характеристик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Проведены: 1 заседания квалификационной (аттестационной) комиссии , 5 заседаний антитеррористической комиссии на которых рассматривались вопросы по противодействию терроризму и экстремизму на территории поселения, проведено 4 обмера земельных участков ,выписано 5 выписок на земельные участки по заявлениям граждан.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Специалисты  администрации принимали участие  в Республиканской спартакиаде, обучались на курсах повышения квалификации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Для решения задач по увеличению доходной части мы видим следующие: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 работа с организациями и предприятиями, расположенными на территории поселения по своевременной уплате налогов;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 более активная работа комиссии при администрации по рассмотрению вопросов, связанных с неуплатой на территории муниципального образования Заревское сельское поселение налоговых и не  налоговых платежей и сборов;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- дальнейшее проведение совместно с налоговой инспекцией работы по отработке налоговой базы и по выявлению новых объектов налогообложения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/>
                <w:color w:val="000000"/>
                <w:sz w:val="32"/>
                <w:szCs w:val="32"/>
              </w:rPr>
              <w:t>На территории поселения работает одно из крупных сельскохозяйственных предприятий  ООО «Заря»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Основные направления –  выращивание зерна, заготовка кормов собственного производства.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Предприятие использует 2647 га сельхозугодий в т.ч.2647 га пашни, Посевные площади заняты 2647 га под зерновыми культурами. В настоящее время хозяйство  находится на уровне стабильно - экономического подъема. Хозяйство  оказывает помощь школам, СДК, жителям хуторов и поселков, вносит неоценимый вклад в развитие территории Заревского сельского поселения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Руководитель хозяйства, депутат Госсовета Хасе РА Кагазежев М.Г. принимает активное участие в жизни поселения, оказывает помощь малообеспеченным гражданам, решает другие вопросы обеспечения жизнедеятельности поселения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/>
                <w:color w:val="000000"/>
                <w:sz w:val="32"/>
                <w:szCs w:val="32"/>
              </w:rPr>
              <w:t>Кроме того, на территории поселения расположены 15  крестьянско-фермерских хозяйств  и 5 предприятий  агропромышленного комплекса возделывающие 3218 га земли. Которые также  принимают участие в жизни поселения  и оказывают посильную помощь в социально экономическом  развитие территории Заревского сельского поселения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ПРИЯТИЯ АГРОПРОМЫШЛЕННОГО КОМПЛЕКСА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предприятия</w:t>
              <w:tab/>
              <w:t xml:space="preserve">                               Обрабатываемые земли (га)</w:t>
              <w:tab/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ОО Заря</w:t>
              <w:tab/>
              <w:t xml:space="preserve">                                                                                 2647              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А Животновод</w:t>
              <w:tab/>
              <w:t xml:space="preserve">                                                             820</w:t>
              <w:tab/>
              <w:t xml:space="preserve">         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ФХ Дзеукожев</w:t>
              <w:tab/>
              <w:t xml:space="preserve">                                                                       200</w:t>
              <w:tab/>
              <w:t xml:space="preserve">         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ОО Адыг.пеньковая компания                                                64</w:t>
              <w:tab/>
              <w:t xml:space="preserve">         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ОО Люцерно Агрикол</w:t>
              <w:tab/>
              <w:t xml:space="preserve">                                                  240</w:t>
              <w:tab/>
              <w:t xml:space="preserve">         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ОО Регион лифт</w:t>
              <w:tab/>
              <w:t xml:space="preserve">                                                             97</w:t>
              <w:tab/>
              <w:t xml:space="preserve">         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КРЕСТЬЯНСКО ФЕРМЕРСКИЕ ХОЗЯЙСТВА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КФХ                                                 Кол-во обрабатываемых земель, га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инчук Петр Алексеевич</w:t>
              <w:tab/>
              <w:t xml:space="preserve">                                                     57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Чехлатый Николай Павлович</w:t>
              <w:tab/>
              <w:t xml:space="preserve">                                                     42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офимов Алексей Сергеевич</w:t>
              <w:tab/>
              <w:t xml:space="preserve">                                           38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едька Евгений Васильевич</w:t>
              <w:tab/>
              <w:t xml:space="preserve">                                                     95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архатов Сергей Анатольевич                                         </w:t>
              <w:tab/>
              <w:t xml:space="preserve">  128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дбельский Петр Семенович</w:t>
              <w:tab/>
              <w:t xml:space="preserve">                                           9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удинчукВладимирМихайлович                               </w:t>
              <w:tab/>
              <w:t xml:space="preserve">             20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арипа Николай Иванович</w:t>
              <w:tab/>
              <w:t xml:space="preserve">                                                      36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оробкалов Алексей Иванович</w:t>
              <w:tab/>
              <w:t xml:space="preserve">                                            86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андровский Александр Михайлович</w:t>
              <w:tab/>
              <w:t xml:space="preserve">                                  104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БобрышовАлександр Николаевич</w:t>
              <w:tab/>
              <w:t xml:space="preserve">                                            102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остак Петр Анатольевич</w:t>
              <w:tab/>
              <w:t xml:space="preserve">                                                     107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Чувилко Александр Николаевич</w:t>
              <w:tab/>
              <w:t xml:space="preserve">                                           340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НарожныйАндрейВладимирович</w:t>
              <w:tab/>
              <w:t xml:space="preserve">                                           233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Злепко Николай Георгиевич</w:t>
              <w:tab/>
              <w:t xml:space="preserve">                                                     87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В 2019 году  выполнено: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. Завершилось строительство водопроводных сетей в х. Веселый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. Построена мини футбольная площадка в п. Зарево. Финансовую помощь в строительстве оказал руководитель хозяйства, депутат Госсовета Хасе РА Кагазежев М.Г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3. Завершен капитальный ремонт СДК п. Зарево.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4. Завершается строительство здания ФАП в хуторе Веселый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Планируется на 2020г.: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. Работать над подготовкой проектной документации по строительству нового водопровода в п.Ульский;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. Обустройство пожарных водоемов по населенных пунктам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3. Экспертиза проектной документации по обустройству водопроводных сетей в х.Чернышев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4. Строительство детской площадки возле СДК в п. Зарево. 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5. Строительство детской площадки в х. Чернышев за счет внебюджетных средств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6. Доработка проектно- сметной документации на строительство детского сада на территории п. Зарево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7. Строительство здания ФАП в х. Новорусов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/>
                <w:sz w:val="32"/>
                <w:szCs w:val="32"/>
              </w:rPr>
              <w:t>В заключение я хочу поблагодарить индивидуальных предпринимателей, руководителей организаций и предприятий за взаимодействие, понимание в работе. В 2019 году мы с вами работали в тесном контакте в решении вопросов благоустройства, ремонта, при проведении праздничных мероприятий, ликвидации непредвиденных ситуаций. Надеюсь на дальнейшее взаимопонимание с Вами при решении проблем жизнедеятельности нашего поселения.</w:t>
              <w:br/>
              <w:t xml:space="preserve">     Только сообща, администрация, депутаты, предприниматели, предприятия и организации расположенные на нашей территории и сами жители делают, и будут делать жизнь в нашем поселении лучше, сообща решать проблемы, заботиться и благоустраивать наши хутора и поселки.</w:t>
              <w:br/>
              <w:t xml:space="preserve">     Желаю всем здоровья, благополучия и успехов в решении стоящих перед нами задач в 2020 году! </w:t>
              <w:br/>
            </w:r>
          </w:p>
        </w:tc>
      </w:tr>
    </w:tbl>
    <w:p>
      <w:pPr>
        <w:pStyle w:val="Normal"/>
        <w:ind w:right="424" w:hanging="0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</w:p>
    <w:p>
      <w:pPr>
        <w:pStyle w:val="Normal"/>
        <w:ind w:right="424" w:firstLine="54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murmashi.ru/file/admpril/2013/sovetd/resh25prilotche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6:00Z</dcterms:created>
  <dc:creator>1</dc:creator>
  <dc:description/>
  <cp:keywords/>
  <dc:language>en-US</dc:language>
  <cp:lastModifiedBy>01</cp:lastModifiedBy>
  <cp:lastPrinted>2019-01-24T14:18:00Z</cp:lastPrinted>
  <dcterms:modified xsi:type="dcterms:W3CDTF">2020-01-24T06:14:00Z</dcterms:modified>
  <cp:revision>17</cp:revision>
  <dc:subject/>
  <dc:title/>
</cp:coreProperties>
</file>