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5685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20853" r="2740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15.05.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РЕШЕНИЕ  №64</w:t>
      </w:r>
    </w:p>
    <w:p>
      <w:pPr>
        <w:pStyle w:val="Normal"/>
        <w:jc w:val="center"/>
        <w:rPr/>
      </w:pPr>
      <w:r>
        <w:rPr>
          <w:b/>
        </w:rPr>
        <w:t>Двадцатой сессии четвертого созыва</w:t>
      </w:r>
      <w:r>
        <w:rPr>
          <w:rFonts w:eastAsia="Times New Roman" w:cs="Times New Roman"/>
          <w:b/>
        </w:rPr>
        <w:t xml:space="preserve"> Совета народных депутатов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О «Зарев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внесении измений в бюджет муниципального образования «Заревское сельское поселение» на 2019 и плановый 2020 - 2021 год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В соответствии со статьями 154,169,184 Бюджетного кодекса Российск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</w:t>
      </w:r>
      <w:r>
        <w:rPr/>
        <w:t xml:space="preserve"> Внести изменения и  изложить в новой редакции приложения к решению №47 от 24.12.2018 года Совета народных депутатов МО «Заревское сельское поселение» «О бюджете муниципального образования «Заревское сельское поселение» на 2019 и плановый 2020-2021 год № 9, 11, 13, 15,   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2</w:t>
      </w:r>
      <w:r>
        <w:rPr/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>3</w:t>
      </w:r>
      <w:r>
        <w:rPr>
          <w:rFonts w:cs="Times New Roman"/>
        </w:rPr>
        <w:t xml:space="preserve"> Настоящее решение вступает в силу со дня его официального обнарод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Заревское  сельское  поселение»________________________А.А.Синяков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kern w:val="2"/>
          <w:sz w:val="20"/>
          <w:szCs w:val="16"/>
        </w:rPr>
        <w:t xml:space="preserve">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kern w:val="2"/>
          <w:sz w:val="20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№9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ю</w:t>
      </w:r>
      <w:r>
        <w:rPr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Совета    народных  </w:t>
      </w:r>
      <w:r>
        <w:rPr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депутатов МО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«Заревское сельское поселение</w:t>
      </w: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Mangal"/>
          <w:color w:val="000000"/>
          <w:spacing w:val="-1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eastAsia="zh-CN"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" Заревское сельское поселение" на 2019 год по разделам, подразделам функциональ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tbl>
      <w:tblPr>
        <w:tblW w:w="1025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30"/>
        <w:gridCol w:w="1412"/>
        <w:gridCol w:w="294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умма на год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0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3464,0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67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269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526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26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20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обилизационная вневойскова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0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ГО и ЧС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,8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орожный фон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688,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557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57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98,1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4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Всего расходов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5629,7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eastAsia="zh-CN" w:bidi="hi-IN"/>
        </w:rPr>
        <w:t xml:space="preserve">муниципального образования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1"/>
          <w:kern w:val="2"/>
          <w:sz w:val="21"/>
          <w:szCs w:val="21"/>
          <w:lang w:eastAsia="zh-CN" w:bidi="hi-IN"/>
        </w:rPr>
      </w:pPr>
      <w:r>
        <w:rPr>
          <w:rFonts w:eastAsia="Times New Roman" w:cs="Times New Roman"/>
          <w:color w:val="000000"/>
          <w:spacing w:val="-11"/>
          <w:kern w:val="2"/>
          <w:sz w:val="21"/>
          <w:szCs w:val="21"/>
          <w:lang w:eastAsia="zh-CN" w:bidi="hi-IN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ind w:left="60" w:right="0" w:hanging="15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№11 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ю</w:t>
      </w:r>
      <w:r>
        <w:rPr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Совета    народных  </w:t>
      </w:r>
      <w:r>
        <w:rPr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депутатов МО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            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«Заревское сельское поселение</w:t>
      </w: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/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" Заревское сельское поселение" на 2019 год по разделам и подразделам и целевым статьям   расходов функциональ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tbl>
      <w:tblPr>
        <w:tblW w:w="1019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50"/>
        <w:gridCol w:w="555"/>
        <w:gridCol w:w="2160"/>
        <w:gridCol w:w="236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Целевая стат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умма на год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3464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67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01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67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2269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979,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 xml:space="preserve">Центральный аппарат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9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526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6101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3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20011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8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20012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7,9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5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7,7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сполнение судебных актов РФ и мировых соглашений по возмещению вреда, причине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5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6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,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20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обилизаци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5118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0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ГО и Ч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01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1,8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688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ОРОЖНЫЙ ФОН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091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88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557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ероприятия по благоустройству 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2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0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рганизация и содержание мест захорон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4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7,2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5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0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98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1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98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210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Всего расходов: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5629,7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  <w:t xml:space="preserve">Глава   </w:t>
      </w:r>
      <w:r>
        <w:rPr>
          <w:rFonts w:eastAsia="SimSun;宋体" w:cs="Mangal"/>
          <w:color w:val="000000"/>
          <w:spacing w:val="-12"/>
          <w:kern w:val="2"/>
          <w:sz w:val="22"/>
          <w:szCs w:val="22"/>
          <w:lang w:eastAsia="zh-CN" w:bidi="hi-IN"/>
        </w:rPr>
        <w:t xml:space="preserve">муниципального образования </w:t>
      </w: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left="60" w:right="0" w:hanging="15"/>
        <w:jc w:val="right"/>
        <w:rPr>
          <w:rFonts w:eastAsia="SimSun;宋体" w:cs="Mangal"/>
          <w:color w:val="000000"/>
          <w:spacing w:val="-11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0" w:right="0" w:hanging="15"/>
        <w:jc w:val="right"/>
        <w:rPr>
          <w:rFonts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Приложение №13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Mangal"/>
          <w:kern w:val="2"/>
          <w:sz w:val="16"/>
          <w:szCs w:val="16"/>
          <w:lang w:eastAsia="zh-CN" w:bidi="hi-IN"/>
        </w:rPr>
        <w:t>решению</w:t>
      </w:r>
      <w:r>
        <w:rPr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Совета    народных  </w:t>
      </w:r>
      <w:r>
        <w:rPr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депутатов МО 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Times New Roman" w:cs="Times New Roman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eastAsia="zh-CN" w:bidi="hi-IN"/>
        </w:rPr>
        <w:t xml:space="preserve">«Заревское сельское поселение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" Заревское сельское поселение" на 2019 год по разделам, подразделам, целевым статьям и вида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278" w:right="0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tbl>
      <w:tblPr>
        <w:tblW w:w="1019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735"/>
        <w:gridCol w:w="1755"/>
        <w:gridCol w:w="1080"/>
        <w:gridCol w:w="226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умма на год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3514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67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12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5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2269,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5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29,4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,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526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6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2001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8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2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7,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7,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сполнение судебных актов РФ и мировых соглашений по возмещению вреда, причине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20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5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1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0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557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ероприятия по благоустройству 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0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7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2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5629,7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  <w:t>Глава МО «Заревское сельское поселение»                                                 А.А.Синяков</w:t>
      </w:r>
    </w:p>
    <w:p>
      <w:pPr>
        <w:pStyle w:val="Normal"/>
        <w:widowControl w:val="false"/>
        <w:suppressAutoHyphens w:val="true"/>
        <w:spacing w:lineRule="atLeast" w:line="100"/>
        <w:ind w:left="6480" w:right="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tLeast" w:line="100"/>
        <w:ind w:left="6480" w:right="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0" w:right="0" w:hanging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5  </w:t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екту решения</w:t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вета    народных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                                                              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480" w:right="0" w:hanging="6480"/>
        <w:jc w:val="right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9 год </w:t>
            </w:r>
          </w:p>
        </w:tc>
      </w:tr>
    </w:tbl>
    <w:p>
      <w:pPr>
        <w:pStyle w:val="Normal"/>
        <w:spacing w:lineRule="atLeast" w:line="100"/>
        <w:ind w:left="6480" w:right="0" w:hanging="648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tbl>
      <w:tblPr>
        <w:tblW w:w="1019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735"/>
        <w:gridCol w:w="1755"/>
        <w:gridCol w:w="1080"/>
        <w:gridCol w:w="226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и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умма на год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3514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67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12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5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2269,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5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29,4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Уплата иных платеж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60003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,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526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6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3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2001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8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2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7,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7,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Исполнение судебных актов РФ и мировых соглашений по возмещению вреда, причине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20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5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ГО и ЧС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0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1,8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00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88,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557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ероприятия по благоустройству  сельских посел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0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7,2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Прочие 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3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1000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98,1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Г8002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  <w:t>5629,7</w:t>
            </w:r>
          </w:p>
        </w:tc>
      </w:tr>
    </w:tbl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rPr>
          <w:rFonts w:ascii="Arial" w:hAnsi="Arial" w:eastAsia="Arial Unicode MS" w:cs="Arial"/>
          <w:b w:val="false"/>
          <w:b w:val="false"/>
          <w:bCs w:val="false"/>
          <w:color w:val="00000A"/>
          <w:spacing w:val="-11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b w:val="false"/>
          <w:bCs w:val="false"/>
          <w:color w:val="00000A"/>
          <w:spacing w:val="-11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/>
      <w:i/>
      <w:sz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2">
    <w:name w:val=" Знак Знак2"/>
    <w:basedOn w:val="Style10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1">
    <w:name w:val=" Знак Знак1"/>
    <w:basedOn w:val="Style10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1">
    <w:name w:val=" Знак Знак"/>
    <w:basedOn w:val="Style10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14">
    <w:name w:val="Название"/>
    <w:basedOn w:val="Normal"/>
    <w:next w:val="Normal"/>
    <w:qFormat/>
    <w:pPr>
      <w:jc w:val="center"/>
    </w:pPr>
    <w:rPr>
      <w:kern w:val="2"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22">
    <w:name w:val="Указатель2"/>
    <w:basedOn w:val="Normal"/>
    <w:qFormat/>
    <w:pPr>
      <w:suppressLineNumbers/>
    </w:pPr>
    <w:rPr>
      <w:kern w:val="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kern w:val="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сновной_текст Знак Знак Знак Знак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ind w:left="0" w:right="0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kern w:val="2"/>
      <w:sz w:val="28"/>
    </w:rPr>
  </w:style>
  <w:style w:type="paragraph" w:styleId="Style22">
    <w:name w:val="Содержимое врезки"/>
    <w:basedOn w:val="TextBody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1</dc:creator>
  <dc:description/>
  <dc:language>en-US</dc:language>
  <cp:lastModifiedBy/>
  <cp:lastPrinted>2019-05-16T09:04:00Z</cp:lastPrinted>
  <dcterms:modified xsi:type="dcterms:W3CDTF">2019-05-16T07:53:55Z</dcterms:modified>
  <cp:revision>17</cp:revision>
  <dc:subject/>
  <dc:title>Республика  Адыгея</dc:title>
</cp:coreProperties>
</file>