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,</w:t>
      </w:r>
    </w:p>
    <w:p>
      <w:pPr>
        <w:pStyle w:val="Normal"/>
        <w:shd w:fill="FFFFFF" w:val="clear"/>
        <w:ind w:firstLine="720"/>
        <w:jc w:val="right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hd w:fill="FFFFFF" w:val="clear"/>
        <w:ind w:firstLine="720"/>
        <w:jc w:val="right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СПРАВКА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МУНИЦИПАЛЬНОГО ОБРАЗОВАНИЯ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caps/>
        </w:rPr>
        <w:t xml:space="preserve"> </w:t>
      </w:r>
      <w:r>
        <w:rPr>
          <w:rFonts w:cs="Times New Roman"/>
          <w:b/>
          <w:caps/>
        </w:rPr>
        <w:t xml:space="preserve">« Заревское сельское </w:t>
      </w:r>
      <w:r>
        <w:rPr>
          <w:rFonts w:cs="Times New Roman"/>
          <w:b/>
          <w:bCs/>
          <w:caps/>
        </w:rPr>
        <w:t>поселение»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</w:rPr>
        <w:t>ОБЩИЕ СВЕДЕНИЯ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татус и границы муниципального образования «Заревское сельское поселение» определены законодательством Республики Адыгея. Муниципальное образование « Заревское сельское поселение» является сельским поселением в составе муниципального образования «Шовгеновский  район» расположенного на территории Республики Адыгея. 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МО «Заревское сельское поселение» - Синяков Анатолий Аликович </w:t>
      </w:r>
    </w:p>
    <w:p>
      <w:pPr>
        <w:pStyle w:val="Normal"/>
        <w:widowControl/>
        <w:ind w:firstLine="7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ительный орган МО «Заревское сельское поселение» - Совет народных депутатов, председатель – Синяков Анатолий Аликович  представительный орган состоит из   10 депутатов, фактически замещают мандаты -  9 депутатов.</w:t>
      </w:r>
    </w:p>
    <w:p>
      <w:pPr>
        <w:pStyle w:val="Normal"/>
        <w:spacing w:before="60" w:after="100"/>
        <w:ind w:right="60" w:firstLine="709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Исполнительно-распорядительным органом муниципального образования «Заревское сельское поселение» является администрация Заревского сельского поселения, в которой работают  6 муниципальных служащих и 2 служащих, должности которых не отнесены к</w:t>
      </w:r>
      <w:r>
        <w:rPr>
          <w:rFonts w:cs="Times New Roman"/>
          <w:sz w:val="28"/>
          <w:szCs w:val="28"/>
        </w:rPr>
        <w:t xml:space="preserve"> муниципальным:</w:t>
      </w:r>
    </w:p>
    <w:tbl>
      <w:tblPr>
        <w:tblW w:w="1072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772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олжности согласно штатному расписа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 Имя Отчество специалис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(рабочий, мобильны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служа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умакова Ольга Василье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-41-2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91822275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дущий  специалист – финансист (гл. бухгалтер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цева Татьяна Владимир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-41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Главный  специалис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фимов Иван Серге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91842696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/>
              </w:rPr>
              <w:t xml:space="preserve">Специалист </w:t>
            </w:r>
            <w:r>
              <w:rPr>
                <w:rFonts w:cs="Times New Roman"/>
                <w:sz w:val="22"/>
                <w:szCs w:val="22"/>
              </w:rPr>
              <w:t>(по работе с населением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рсина Лариса Ивановн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9182238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Специалист </w:t>
            </w:r>
            <w:r>
              <w:rPr>
                <w:rFonts w:cs="Times New Roman"/>
                <w:sz w:val="22"/>
                <w:szCs w:val="22"/>
              </w:rPr>
              <w:t>(по общим вопросам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инкова Ольга Александр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918425528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Специалист (ВУС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кеева Ирина  Николаевна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91842746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муниципальные служа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дит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озеров Анатолий Дмитри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т.89182218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Старший инспектор-делопроизводит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ерова Алла Дмитрие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9184262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*Таблицу заполнять в соответствии с утвержденным штатным расписанием с указанием должности и направления деятель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 xml:space="preserve">В соответствии со ст. 14 Федерального закона </w:t>
      </w:r>
      <w:r>
        <w:rPr>
          <w:rFonts w:cs="Times New Roman"/>
          <w:spacing w:val="-5"/>
          <w:sz w:val="28"/>
        </w:rPr>
        <w:t xml:space="preserve">от 6 октября 2003 года        № </w:t>
      </w:r>
      <w:r>
        <w:rPr>
          <w:rFonts w:cs="Times New Roman"/>
          <w:spacing w:val="-5"/>
          <w:sz w:val="28"/>
          <w:szCs w:val="28"/>
        </w:rPr>
        <w:t xml:space="preserve">131-ФЗ </w:t>
      </w:r>
      <w:r>
        <w:rPr>
          <w:rFonts w:cs="Times New Roman"/>
          <w:spacing w:val="-5"/>
          <w:sz w:val="28"/>
        </w:rPr>
        <w:t xml:space="preserve">"Об общих принципах организации местного самоуправления в Российской Федерации" на территории Заревского сельского поселения в 2013 </w:t>
      </w:r>
      <w:r>
        <w:rPr>
          <w:rFonts w:cs="Times New Roman"/>
          <w:color w:val="000000"/>
          <w:spacing w:val="-5"/>
          <w:sz w:val="28"/>
        </w:rPr>
        <w:t>году исполнялось 36 полн</w:t>
      </w:r>
      <w:r>
        <w:rPr>
          <w:rFonts w:cs="Times New Roman"/>
          <w:spacing w:val="-5"/>
          <w:sz w:val="28"/>
        </w:rPr>
        <w:t>омочий местного значения из 39</w:t>
      </w:r>
      <w:r>
        <w:rPr>
          <w:rFonts w:cs="Times New Roman"/>
          <w:color w:val="FF0000"/>
          <w:spacing w:val="-5"/>
          <w:sz w:val="28"/>
        </w:rPr>
        <w:t xml:space="preserve"> </w:t>
      </w:r>
      <w:r>
        <w:rPr>
          <w:rFonts w:cs="Times New Roman"/>
          <w:spacing w:val="-5"/>
          <w:sz w:val="28"/>
        </w:rPr>
        <w:t>полномочий. На уровень муниципального района переданы 2 полномоч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5"/>
          <w:sz w:val="28"/>
          <w:szCs w:val="28"/>
        </w:rPr>
        <w:t>В</w:t>
      </w:r>
      <w:r>
        <w:rPr>
          <w:rFonts w:cs="Times New Roman"/>
          <w:color w:val="000000"/>
          <w:spacing w:val="-5"/>
          <w:sz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2013 </w:t>
      </w:r>
      <w:r>
        <w:rPr>
          <w:rFonts w:cs="Times New Roman"/>
          <w:color w:val="000000"/>
          <w:spacing w:val="-5"/>
          <w:sz w:val="28"/>
        </w:rPr>
        <w:t>году исполняется  36 полномочий</w:t>
      </w:r>
      <w:r>
        <w:rPr>
          <w:rFonts w:cs="Times New Roman"/>
          <w:spacing w:val="-5"/>
          <w:sz w:val="28"/>
        </w:rPr>
        <w:t xml:space="preserve"> местного значения из 39 полномочий. На уровень муниципального района переданы  2</w:t>
      </w:r>
      <w:r>
        <w:rPr>
          <w:rFonts w:cs="Times New Roman"/>
          <w:color w:val="FF0000"/>
          <w:spacing w:val="-5"/>
          <w:sz w:val="28"/>
        </w:rPr>
        <w:t xml:space="preserve"> </w:t>
      </w:r>
      <w:r>
        <w:rPr>
          <w:rFonts w:cs="Times New Roman"/>
          <w:spacing w:val="-5"/>
          <w:sz w:val="28"/>
        </w:rPr>
        <w:t>полномочия:</w:t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8"/>
        </w:rPr>
      </w:pPr>
      <w:r>
        <w:rPr>
          <w:rFonts w:eastAsia="Times New Roman" w:cs="Times New Roman"/>
          <w:spacing w:val="-5"/>
          <w:sz w:val="28"/>
        </w:rPr>
        <w:t xml:space="preserve"> </w:t>
      </w:r>
      <w:r>
        <w:rPr>
          <w:rFonts w:cs="Times New Roman"/>
          <w:spacing w:val="-5"/>
          <w:sz w:val="28"/>
        </w:rPr>
        <w:t>1. Соглашение от 10.01.2012 года в области   Градостроительной деятельности 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pacing w:val="-5"/>
          <w:sz w:val="28"/>
        </w:rPr>
        <w:t>2.  Соглашение от 17.01.2013 года «О передаче полномочия по контролю за исполнением бюджета в МО «Заревское сельское поселение»</w:t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8"/>
        </w:rPr>
      </w:pPr>
      <w:r>
        <w:rPr>
          <w:rFonts w:cs="Times New Roman"/>
          <w:spacing w:val="-5"/>
          <w:sz w:val="28"/>
        </w:rPr>
      </w:r>
    </w:p>
    <w:p>
      <w:pPr>
        <w:pStyle w:val="Normal"/>
        <w:widowControl/>
        <w:ind w:firstLine="720"/>
        <w:jc w:val="both"/>
        <w:rPr>
          <w:rFonts w:cs="Times New Roman"/>
          <w:spacing w:val="-5"/>
          <w:sz w:val="28"/>
        </w:rPr>
      </w:pPr>
      <w:r>
        <w:rPr>
          <w:rFonts w:cs="Times New Roman"/>
          <w:spacing w:val="-5"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sz w:val="28"/>
          <w:szCs w:val="28"/>
        </w:rPr>
        <w:t>В состав муниципального образования</w:t>
      </w:r>
      <w:r>
        <w:rPr>
          <w:rFonts w:cs="Times New Roman"/>
          <w:color w:val="000000"/>
          <w:sz w:val="28"/>
          <w:szCs w:val="28"/>
        </w:rPr>
        <w:t xml:space="preserve"> «Заревское сельское посе</w:t>
      </w:r>
      <w:r>
        <w:rPr>
          <w:rFonts w:cs="Times New Roman"/>
          <w:sz w:val="28"/>
          <w:szCs w:val="28"/>
        </w:rPr>
        <w:t>ление» входят следующие населенные пункты: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3"/>
        <w:gridCol w:w="1993"/>
        <w:gridCol w:w="2080"/>
        <w:gridCol w:w="23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ные пункты, входящие в состав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населенного пункта, 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стояние до районного центра, к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стояние до г. Майкопа. к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.Зар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307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Черныше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331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.Уль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7,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Весел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9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Михай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Дорошенк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0,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Новору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 Задунаев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9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 Лейбо-Абаз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,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 Келеме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тивный центр: п.Зарево. 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образования:  г. 2006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я расположена по адресу: Республика Адыгея, Шовгеновский  район, п.Зарево ул.Пролетарская 5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Телефон: 8(8773) 9-41-24, Факс: 8(8773) 9-41-24, </w:t>
      </w:r>
      <w:r>
        <w:rPr>
          <w:rFonts w:cs="Times New Roman"/>
          <w:color w:val="000000"/>
          <w:sz w:val="28"/>
          <w:szCs w:val="28"/>
          <w:lang w:val="en-US"/>
        </w:rPr>
        <w:t>e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mail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  <w:lang w:val="en-US"/>
        </w:rPr>
        <w:t>Zarevskoepos</w:t>
      </w:r>
      <w:r>
        <w:rPr>
          <w:rFonts w:cs="Times New Roman"/>
          <w:color w:val="000000"/>
          <w:sz w:val="28"/>
          <w:szCs w:val="28"/>
        </w:rPr>
        <w:t>.@</w:t>
      </w:r>
      <w:r>
        <w:rPr>
          <w:rFonts w:cs="Times New Roman"/>
          <w:color w:val="000000"/>
          <w:sz w:val="28"/>
          <w:szCs w:val="28"/>
          <w:lang w:val="en-US"/>
        </w:rPr>
        <w:t>mail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айт: </w:t>
      </w:r>
      <w:r>
        <w:rPr>
          <w:rFonts w:cs="Times New Roman"/>
          <w:color w:val="000000"/>
          <w:sz w:val="28"/>
          <w:szCs w:val="28"/>
          <w:lang w:val="en-US"/>
        </w:rPr>
        <w:t>www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Zarevo</w:t>
      </w:r>
      <w:r>
        <w:rPr>
          <w:rFonts w:cs="Times New Roman"/>
          <w:color w:val="000000"/>
          <w:sz w:val="28"/>
          <w:szCs w:val="28"/>
        </w:rPr>
        <w:t>.01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лощадь поселения составляет 12687,6 га. 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На территории  сельского поселения добычи нет . 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раничит  на  севере  с Усть-Лабинским районом, на западе – с Красногвардейским районом и Дукмасовским сельским поселением Республики Адыгея, на юге- с Гиагинским районом, на востоке с Хатажукаевским и Мамхегским сельскими поселениями Шовгеновского района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елкового отделения полиции на территории МО нет. Заревско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льское поселение обслуживается участковым уполномоченным</w:t>
      </w:r>
      <w:r>
        <w:rPr>
          <w:rFonts w:cs="Times New Roman"/>
          <w:color w:val="000000"/>
        </w:rPr>
        <w:t>. (Сержант Шемаджуков Рустам.А. уполномоченный участковый полиции)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СЕЛЕНИЕ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8"/>
          <w:szCs w:val="28"/>
        </w:rPr>
        <w:t>Численность населения на 01.01.2014 г. составляет</w:t>
      </w:r>
      <w:r>
        <w:rPr>
          <w:rFonts w:cs="Times New Roman"/>
          <w:color w:val="000000"/>
          <w:sz w:val="28"/>
          <w:szCs w:val="28"/>
        </w:rPr>
        <w:t xml:space="preserve"> 3001 человек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5"/>
        <w:gridCol w:w="997"/>
        <w:gridCol w:w="1108"/>
        <w:gridCol w:w="1093"/>
        <w:gridCol w:w="1654"/>
        <w:gridCol w:w="221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ные пункты, входящие в состав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, чел.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енщ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жч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.ч. Пенсионер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тей до 6-летнего возрас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.Заре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.Уль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Черныш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Весел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Михай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Дорошенк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Новору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 Задунаев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Лейбо-Абаз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 Келеме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/>
              </w:rPr>
              <w:t>241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ографическая ситуация: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40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4"/>
        <w:gridCol w:w="1901"/>
        <w:gridCol w:w="196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За 201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За 2013год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лос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рл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ость населения:</w:t>
      </w:r>
    </w:p>
    <w:tbl>
      <w:tblPr>
        <w:tblW w:w="980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393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01.01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01.01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сло жителей трудоспособ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8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ab/>
              <w:t>15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сло жителей младше трудоспособного возраста (18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imes New Roman"/>
              </w:rPr>
              <w:t>6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работающего населения (кроме ЛП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Times New Roman"/>
              </w:rPr>
              <w:t>7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трудоспособного населения, занимающихся 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10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сло жителей состоящих на учете в Центре занятост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imes New Roman"/>
              </w:rPr>
              <w:t>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циональный состав: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национальностям проживающих на территории сельского поселения: русские – 2840 чел., абазины – 1 чел., адыгейцы – 112 чел., азербайджанцы – 1 чел., армяне – 8 чел.,  молдаване – 1 чел., немцы – 1 чел., татары – 2 чел., узбеки – 1 чел., украинцы – 30 чел., чеченцы – 1 чел., чуваши – 1 чел., эстонцы – 1 чел. Латыш- 1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</w:rPr>
        <w:t>ЗЕМЕЛЬНЫЕ РЕСУРСЫ, ЛИЧНЫЕ ПОДСОБНЫЕ ХОЗЯЙСТВА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ая площадь поселения составляет – 12687,6 га, в том числе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Сельхозугодия – 7340 га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стбища – 458га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Приусадебные участки - 736га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ее количество земель фонда перераспределения – 2222га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 них находящихся в аренде – 2167га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личество приусадебных участков (ЛПХ) – 736 га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личество земель предоставленных под садоводство, огородничество и дачи - 896 участков, общей площадью   736га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4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01.01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КР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5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ко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вец и ко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ин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ти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3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шад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widowControl/>
        <w:ind w:firstLine="720"/>
        <w:jc w:val="center"/>
        <w:rPr/>
      </w:pPr>
      <w:r>
        <w:rPr/>
      </w:r>
    </w:p>
    <w:p>
      <w:pPr>
        <w:pStyle w:val="Normal"/>
        <w:widowControl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</w:rPr>
        <w:t>ПРЕДПРИЯТИЯ АГРОПРОМЫШЛЕННОГО КОМПЛЕКСА</w:t>
      </w:r>
      <w:r>
        <w:rPr>
          <w:rFonts w:cs="Times New Roman"/>
        </w:rPr>
        <w:t>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5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2"/>
        <w:gridCol w:w="2053"/>
        <w:gridCol w:w="2161"/>
        <w:gridCol w:w="2391"/>
      </w:tblGrid>
      <w:tr>
        <w:trPr>
          <w:trHeight w:val="8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Наименование пред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Обрабатываемые земли (г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Число работающих(чел), жители по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</w:rPr>
              <w:t>Средняя заработная плата (руб.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ООО За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26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СПА Животнов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7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ИП Дзеукоже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pacing w:val="-7"/>
                <w:sz w:val="26"/>
                <w:szCs w:val="26"/>
              </w:rPr>
              <w:t>5600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ООО Адыг.пеньковая комп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5350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ООО Люцерно Агрико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pacing w:val="-7"/>
                <w:sz w:val="26"/>
                <w:szCs w:val="26"/>
              </w:rPr>
              <w:t>2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both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ООО Регион лиф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color w:val="FF0000"/>
                <w:spacing w:val="-7"/>
                <w:sz w:val="26"/>
                <w:szCs w:val="26"/>
              </w:rPr>
            </w:pPr>
            <w:r>
              <w:rPr>
                <w:rFonts w:cs="Times New Roman"/>
                <w:color w:val="FF0000"/>
                <w:spacing w:val="-7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168" w:leader="none"/>
              </w:tabs>
              <w:snapToGrid w:val="false"/>
              <w:jc w:val="center"/>
              <w:rPr>
                <w:rFonts w:cs="Times New Roman"/>
                <w:color w:val="FF0000"/>
                <w:spacing w:val="-7"/>
                <w:sz w:val="26"/>
                <w:szCs w:val="26"/>
              </w:rPr>
            </w:pPr>
            <w:r>
              <w:rPr>
                <w:rFonts w:cs="Times New Roman"/>
                <w:color w:val="FF0000"/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44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firstLine="720"/>
        <w:jc w:val="both"/>
        <w:rPr>
          <w:rFonts w:cs="Times New Roman"/>
          <w:spacing w:val="-7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 xml:space="preserve">Кроме того, на территории поселения </w:t>
      </w:r>
      <w:r>
        <w:rPr>
          <w:rFonts w:cs="Times New Roman"/>
          <w:color w:val="000000"/>
          <w:spacing w:val="-7"/>
          <w:sz w:val="28"/>
          <w:szCs w:val="28"/>
        </w:rPr>
        <w:t>расположены 16 крестьянско-фермерских хозяйств, возделывающие 1797 га земли: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firstLine="720"/>
        <w:jc w:val="both"/>
        <w:rPr>
          <w:rFonts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tbl>
      <w:tblPr>
        <w:tblW w:w="6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9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Ф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рабатываемых земель, 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нчук Сергей Алексе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хлатый Николай Павл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офимов Алексей Серге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дька Евгений Василь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рхатов Сергей Анатоль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бельский Петр Семен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динчукВладимирМихайл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арипа Николай Иван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робкалов Алексей Иван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ндровский Александр Михайл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брышовАлександ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кола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льбацкий Андрей Пет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остак Петр Анатоль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увилко Александр Никола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ожныйАндрейВладими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cs="Times New Roman"/>
              </w:rPr>
              <w:t>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лепко Николай Георги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69</w:t>
            </w:r>
          </w:p>
        </w:tc>
      </w:tr>
    </w:tbl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поселения также работают следующие предприятия:</w:t>
      </w:r>
    </w:p>
    <w:p>
      <w:pPr>
        <w:pStyle w:val="Normal"/>
        <w:widowControl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>1. ООО «Адыгейская пеньковая компания»</w:t>
      </w:r>
    </w:p>
    <w:p>
      <w:pPr>
        <w:pStyle w:val="Normal"/>
        <w:widowControl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</w:rPr>
        <w:t>БЮДЖЕТ ПОСЕЛЕНИЯ И НАЛОГООБЛАГАЕМАЯ БАЗА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оответствии с принятым на 2013 год бюджетом поселения доходы бюджета составляют 4041,2 тыс. рублей, из них собственные доходы составляют 3773,2 тыс. рублей. Фактически было исполнено – 4827,3 тыс. руб. 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/>
          <w:color w:val="000000"/>
          <w:sz w:val="28"/>
          <w:szCs w:val="28"/>
        </w:rPr>
        <w:t>Бюджет на 2013 год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70"/>
        <w:gridCol w:w="1632"/>
        <w:gridCol w:w="211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тверждено, 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ыс.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 ис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–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41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27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том числе собственн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7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23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ДФ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2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0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порт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1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9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ренда имущества находящегося в муниципальной собств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4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73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6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8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на осуществление первичного воинского уч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9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9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70"/>
        <w:gridCol w:w="1632"/>
        <w:gridCol w:w="211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тверждено, 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ыс.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 ис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–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41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97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,9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В том числе- заработная плата 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исления на з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луги связ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унальные услуг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,9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ы,услуги по содержанию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9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97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рас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стоимости основных сред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1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1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стоимости материальных зап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1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нсии пособия выплачиваемые организациями сектора государственного 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1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1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>Утвержденный на 2014 год бюджет поселения составляет:</w:t>
      </w:r>
    </w:p>
    <w:tbl>
      <w:tblPr>
        <w:tblW w:w="7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тверждено, тыс.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– все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80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том числе собственные дох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4708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ДФ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2,9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ренда имущества находящегося в муниципальной собственност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10,5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8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на осуществление первичного воинского уч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3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фици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7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2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тверждено, тыс.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– все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80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В том числе- заработная пла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числения на з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278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луги связ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унальные услуги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ы,услуги по содержанию имуще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9,0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услуг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7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расх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стоимости основных средст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стоимости материальных запас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8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нсии пособия выплачиваемые организациями сектора государственного управ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ЛОГООБЛАГАЕМАЯ БАЗ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1"/>
        <w:gridCol w:w="1581"/>
        <w:gridCol w:w="1716"/>
        <w:gridCol w:w="2043"/>
        <w:gridCol w:w="1932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населенного пун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земельных паев,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Количество приусадебных участков (ЛПХ), е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Количество земель, предоставленных для ведения садоводства и огородничества и дач, ед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домовладений, ед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х</w:t>
            </w:r>
            <w:r>
              <w:rPr>
                <w:rFonts w:eastAsia="Arial"/>
              </w:rPr>
              <w:t xml:space="preserve">. </w:t>
            </w:r>
            <w:r>
              <w:rPr/>
              <w:t>Весёл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х</w:t>
            </w:r>
            <w:r>
              <w:rPr>
                <w:rFonts w:eastAsia="Arial"/>
              </w:rPr>
              <w:t xml:space="preserve">. </w:t>
            </w:r>
            <w:r>
              <w:rPr/>
              <w:t>Черныше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п</w:t>
            </w:r>
            <w:r>
              <w:rPr>
                <w:rFonts w:eastAsia="Arial"/>
              </w:rPr>
              <w:t xml:space="preserve">. </w:t>
            </w:r>
            <w:r>
              <w:rPr/>
              <w:t>Уль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п</w:t>
            </w:r>
            <w:r>
              <w:rPr>
                <w:rFonts w:eastAsia="Arial"/>
              </w:rPr>
              <w:t xml:space="preserve">. </w:t>
            </w:r>
            <w:r>
              <w:rPr/>
              <w:t>Заре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х</w:t>
            </w:r>
            <w:r>
              <w:rPr>
                <w:rFonts w:eastAsia="Arial"/>
              </w:rPr>
              <w:t xml:space="preserve">. </w:t>
            </w:r>
            <w:r>
              <w:rPr/>
              <w:t>Новорусов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х</w:t>
            </w:r>
            <w:r>
              <w:rPr>
                <w:rFonts w:eastAsia="Arial"/>
              </w:rPr>
              <w:t xml:space="preserve">. </w:t>
            </w:r>
            <w:r>
              <w:rPr/>
              <w:t>Михайлов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х</w:t>
            </w:r>
            <w:r>
              <w:rPr>
                <w:rFonts w:eastAsia="Arial"/>
              </w:rPr>
              <w:t xml:space="preserve">. </w:t>
            </w:r>
            <w:r>
              <w:rPr/>
              <w:t>Задунаевски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х</w:t>
            </w:r>
            <w:r>
              <w:rPr>
                <w:rFonts w:eastAsia="Arial"/>
              </w:rPr>
              <w:t xml:space="preserve">. </w:t>
            </w:r>
            <w:r>
              <w:rPr/>
              <w:t>Дорошенко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х</w:t>
            </w:r>
            <w:r>
              <w:rPr>
                <w:rFonts w:eastAsia="Arial"/>
              </w:rPr>
              <w:t xml:space="preserve">. </w:t>
            </w:r>
            <w:r>
              <w:rPr/>
              <w:t>Лейбо</w:t>
            </w:r>
            <w:r>
              <w:rPr>
                <w:rFonts w:eastAsia="Arial"/>
              </w:rPr>
              <w:t xml:space="preserve"> </w:t>
            </w:r>
            <w:r>
              <w:rPr/>
              <w:t>Абазов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  <w:r>
              <w:rPr>
                <w:rFonts w:eastAsia="Arial"/>
              </w:rPr>
              <w:t xml:space="preserve">. </w:t>
            </w:r>
            <w:r>
              <w:rPr/>
              <w:t>Келеметов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Из</w:t>
            </w:r>
            <w:r>
              <w:rPr>
                <w:rFonts w:eastAsia="Arial"/>
              </w:rPr>
              <w:t xml:space="preserve"> </w:t>
            </w:r>
            <w:r>
              <w:rPr/>
              <w:t>др</w:t>
            </w:r>
            <w:r>
              <w:rPr>
                <w:rFonts w:eastAsia="Arial"/>
              </w:rPr>
              <w:t xml:space="preserve">. </w:t>
            </w:r>
            <w:r>
              <w:rPr/>
              <w:t>нас</w:t>
            </w:r>
            <w:r>
              <w:rPr>
                <w:rFonts w:eastAsia="Arial"/>
              </w:rPr>
              <w:t xml:space="preserve">. </w:t>
            </w:r>
            <w:r>
              <w:rPr/>
              <w:t>пунктов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ИТОГО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05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6</w:t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БЛАГОУСРОЙСТВО И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ЖИЛИЩНО-КОММУНАЛЬНОЕ ХОЗЯЙСТВО</w:t>
      </w:r>
    </w:p>
    <w:p>
      <w:pPr>
        <w:pStyle w:val="Normal"/>
        <w:shd w:fill="FFFFFF" w:val="clear"/>
        <w:ind w:firstLine="720"/>
        <w:rPr>
          <w:rFonts w:cs="Times New Roman"/>
          <w:b/>
          <w:b/>
        </w:rPr>
      </w:pPr>
      <w:r>
        <w:rPr>
          <w:rFonts w:cs="Times New Roman"/>
          <w:b/>
        </w:rPr>
        <w:t>В настоящее время объекты по водоснабжению населения  администрация поселения,  переданны в  аренду в ООО «Жилкомсервис»  Шовгеновского района</w:t>
      </w:r>
    </w:p>
    <w:p>
      <w:pPr>
        <w:pStyle w:val="Normal"/>
        <w:shd w:fill="FFFFFF" w:val="clear"/>
        <w:ind w:firstLine="720"/>
        <w:rPr>
          <w:rFonts w:cs="Times New Roman"/>
          <w:b/>
          <w:b/>
        </w:rPr>
      </w:pPr>
      <w:r>
        <w:rPr>
          <w:rFonts w:cs="Times New Roman"/>
          <w:b/>
        </w:rPr>
        <w:t xml:space="preserve">Подготовлены проекты реконструкции  </w:t>
      </w:r>
    </w:p>
    <w:p>
      <w:pPr>
        <w:pStyle w:val="Normal"/>
        <w:numPr>
          <w:ilvl w:val="2"/>
          <w:numId w:val="2"/>
        </w:numPr>
        <w:shd w:fill="FFFFFF" w:val="clear"/>
        <w:ind w:left="0" w:firstLine="720"/>
        <w:rPr>
          <w:rFonts w:cs="Times New Roman"/>
          <w:b/>
          <w:b/>
        </w:rPr>
      </w:pPr>
      <w:r>
        <w:rPr>
          <w:rFonts w:cs="Times New Roman"/>
          <w:b/>
        </w:rPr>
        <w:t xml:space="preserve">Реконструкция (Строительство водозаборного узла х. Чернышев) </w:t>
      </w:r>
    </w:p>
    <w:p>
      <w:pPr>
        <w:pStyle w:val="Normal"/>
        <w:shd w:fill="FFFFFF" w:val="clea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Times New Roman"/>
          <w:b/>
        </w:rPr>
        <w:t>2          Реконструкция (Строительство водопроводных сетей п. Зарево)</w:t>
      </w:r>
    </w:p>
    <w:p>
      <w:pPr>
        <w:pStyle w:val="Normal"/>
        <w:shd w:fill="FFFFFF" w:val="clear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Times New Roman"/>
          <w:b/>
        </w:rPr>
        <w:t>3.         Реконструкция (Строительство водопроводных сетей х. Весёлый)</w:t>
      </w:r>
    </w:p>
    <w:p>
      <w:pPr>
        <w:pStyle w:val="Normal"/>
        <w:shd w:fill="FFFFFF" w:val="clear"/>
        <w:ind w:firstLine="72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48"/>
        <w:gridCol w:w="1311"/>
        <w:gridCol w:w="2126"/>
        <w:gridCol w:w="954"/>
        <w:gridCol w:w="797"/>
        <w:gridCol w:w="187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рганизации, предоставляющими услуги ЖКХ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собственности (муниципальная, частная и 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услу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рифы на услуг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хват населения/в  каких населенных пунктах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ОО «Жилкомсервис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Водоснабж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,55руб.1м/к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,55руб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м/кб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х. Чернышев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. Зарево</w:t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П «Трофимов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Сбор и вывоз ТБ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месс 30 руб с 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мес.3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руб. с.че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Весёлый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Чернышев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. Ульский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. Зарево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Дорошенко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Михайлов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Лейбоабазов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доснабжение</w:t>
      </w:r>
    </w:p>
    <w:p>
      <w:pPr>
        <w:pStyle w:val="Normal"/>
        <w:shd w:fill="FFFFFF" w:val="clear"/>
        <w:ind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61"/>
        <w:gridCol w:w="1825"/>
        <w:gridCol w:w="1964"/>
        <w:gridCol w:w="1770"/>
        <w:gridCol w:w="1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населенного пун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 домовладений подключенных к системе центрального водоснаб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енность населения, пользующихся центральным водоснабжени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протяженность центрального водопрово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одонапорных скваж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х.Черныше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 Заре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Весёл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. Ульский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75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2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.Зарево – водопроводная сеть из азбесто-цементных труб  построена в 1956 г. изношена на 100% необходима полная замена водопроводной сети, водонапорная башня и скважина находятся в удовлетворительном состоянии, источник питьевой воды соответствует санитарным нормам.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. Чернышев - водопроводная сеть из пластиковых труб построена в 1986 г. состояние водопроводной сети удовлетворительное; водонапорная башня находятся в не удовлетворительном состоянии, имеется необходимость  строительства новой водонапорной башни   и резервной  скважины для стабильного снабжения питьевой водой населения,  источник питьевой воды соответствует санитарным нормам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. Весёлый- водопроводная сеть из металлических труб построена в 1989 году изношена на 100%, необходима полная замена водопроводной сети . Водонапорная башня и скважина находятся в хорошем состоянии, источник питьевой воды соответствует санитарным норма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  <w:t>Газоснабжение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tbl>
      <w:tblPr>
        <w:tblW w:w="852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5"/>
        <w:gridCol w:w="1890"/>
        <w:gridCol w:w="2100"/>
        <w:gridCol w:w="21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населенного пун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 домовладений подключенных к системе газоснаб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енность населения, пользующихся центральным газоснабжени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протяженность газопрово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т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Весёл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4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Черныш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.Уль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. Зарев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06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Новорус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1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Михайл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2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Задунаевски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Дорошенк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3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Лебо Абаз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8553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2"/>
        </w:rPr>
      </w:pPr>
      <w:r>
        <w:rPr>
          <w:rFonts w:cs="Times New Roman"/>
          <w:color w:val="000000"/>
          <w:spacing w:val="-2"/>
          <w:sz w:val="28"/>
          <w:szCs w:val="28"/>
        </w:rPr>
        <w:t>Газификация 9-ти населенных пунктов завершена в полном объёме.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  <w:t>УЛИЧНОЕ ОСВЕЩЕНИЕ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79"/>
        <w:gridCol w:w="1818"/>
        <w:gridCol w:w="1819"/>
        <w:gridCol w:w="1616"/>
        <w:gridCol w:w="20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населенного пун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у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них освещает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личных фонар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оличество установленных в 2013 году светильни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Весёл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Черныше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.Ульск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. Заре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Новорус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Михайл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Задунаевски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Дорошенко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Лебо Абаз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. Келемет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умма средств бюджета поселения затраченных на оплату электроэнергии за пользование уличным освещением 169500 руб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личество установленных светильников 58 шт оплата из средств поселения  98820 руб. монтаж дорожного освещения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5"/>
        </w:rPr>
      </w:pPr>
      <w:r>
        <w:rPr>
          <w:rFonts w:cs="Times New Roman"/>
          <w:spacing w:val="-2"/>
          <w:sz w:val="28"/>
          <w:szCs w:val="28"/>
        </w:rPr>
        <w:t>приобретение лампочек и оборудования для уличного освещения 86689 рублей,  итого : 354967руб.</w:t>
      </w:r>
    </w:p>
    <w:p>
      <w:pPr>
        <w:pStyle w:val="Normal"/>
        <w:ind w:firstLine="540"/>
        <w:jc w:val="center"/>
        <w:rPr>
          <w:rFonts w:cs="Times New Roman"/>
          <w:b/>
          <w:b/>
          <w:spacing w:val="-5"/>
        </w:rPr>
      </w:pPr>
      <w:r>
        <w:rPr>
          <w:rFonts w:cs="Times New Roman"/>
          <w:b/>
          <w:spacing w:val="-5"/>
        </w:rPr>
      </w:r>
    </w:p>
    <w:p>
      <w:pPr>
        <w:pStyle w:val="Normal"/>
        <w:ind w:firstLine="540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/>
          <w:spacing w:val="-5"/>
        </w:rPr>
        <w:t>БЛАГОУСТРОЙСТВО И ДОРОГИ</w:t>
      </w:r>
    </w:p>
    <w:p>
      <w:pPr>
        <w:pStyle w:val="Normal"/>
        <w:ind w:firstLine="540"/>
        <w:jc w:val="both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/>
          <w:b/>
          <w:spacing w:val="-5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Сумма средств бюджета поселения потраченных на благоустройство </w:t>
      </w:r>
      <w:r>
        <w:rPr>
          <w:rFonts w:cs="Times New Roman"/>
          <w:b/>
          <w:bCs/>
          <w:color w:val="000000"/>
          <w:spacing w:val="-5"/>
        </w:rPr>
        <w:t xml:space="preserve"> Составила 129802 рублей в 2013 году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spacing w:val="-5"/>
        </w:rPr>
      </w:pPr>
      <w:r>
        <w:rPr>
          <w:rFonts w:cs="Times New Roman"/>
          <w:b/>
          <w:spacing w:val="-5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spacing w:val="-5"/>
        </w:rPr>
      </w:pPr>
      <w:r>
        <w:rPr>
          <w:rFonts w:cs="Times New Roman"/>
          <w:b/>
          <w:bCs/>
          <w:color w:val="000000"/>
          <w:sz w:val="28"/>
          <w:szCs w:val="28"/>
        </w:rPr>
        <w:t>Содержание дорог местного значения в 2013-2014 гг.: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spacing w:val="-5"/>
        </w:rPr>
      </w:pPr>
      <w:r>
        <w:rPr>
          <w:rFonts w:cs="Times New Roman"/>
          <w:b/>
          <w:spacing w:val="-5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14"/>
        <w:gridCol w:w="1677"/>
        <w:gridCol w:w="1026"/>
        <w:gridCol w:w="1488"/>
        <w:gridCol w:w="3029"/>
      </w:tblGrid>
      <w:tr>
        <w:trPr>
          <w:trHeight w:val="300" w:hRule="atLeast"/>
        </w:trPr>
        <w:tc>
          <w:tcPr>
            <w:tcW w:w="4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тяженность дорог местного значения, всего к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83</w:t>
            </w:r>
          </w:p>
        </w:tc>
        <w:tc>
          <w:tcPr>
            <w:tcW w:w="55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тяженность дорог местного значения, находящихся в надлежащем техническом состоянии, км</w:t>
            </w:r>
          </w:p>
        </w:tc>
      </w:tr>
      <w:tr>
        <w:trPr>
          <w:trHeight w:val="495" w:hRule="atLeast"/>
        </w:trPr>
        <w:tc>
          <w:tcPr>
            <w:tcW w:w="4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фальт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rFonts w:cs="Times New Roman"/>
                <w:color w:val="000000"/>
              </w:rPr>
              <w:t>покрыт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вийные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покрыт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нтовые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фальт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крыт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равийные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покрыт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нтовые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8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86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144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6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6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spacing w:val="-5"/>
        </w:rPr>
      </w:pPr>
      <w:r>
        <w:rPr>
          <w:rFonts w:cs="Times New Roman"/>
          <w:b/>
          <w:spacing w:val="-5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88"/>
        <w:gridCol w:w="1620"/>
        <w:gridCol w:w="4051"/>
      </w:tblGrid>
      <w:tr>
        <w:trPr>
          <w:trHeight w:val="300" w:hRule="atLeast"/>
        </w:trPr>
        <w:tc>
          <w:tcPr>
            <w:tcW w:w="9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средства на содержание, ремонт  и благоустройство дорог местного значения, тыс.руб.</w:t>
            </w:r>
          </w:p>
        </w:tc>
      </w:tr>
      <w:tr>
        <w:trPr>
          <w:trHeight w:val="495" w:hRule="atLeast"/>
        </w:trPr>
        <w:tc>
          <w:tcPr>
            <w:tcW w:w="9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планировано на 2014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местного бюджет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вышестоящих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местного бюджета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вышестоящих бюджетов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,8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0,97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</w:t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cs="Times New Roman"/>
          <w:spacing w:val="-5"/>
          <w:sz w:val="28"/>
          <w:szCs w:val="28"/>
        </w:rPr>
      </w:pPr>
      <w:r>
        <w:rPr>
          <w:rFonts w:cs="Times New Roman"/>
          <w:b/>
          <w:spacing w:val="-5"/>
        </w:rPr>
        <w:t>ЗДРАВООХРАНЕНИЕ.</w:t>
      </w:r>
    </w:p>
    <w:p>
      <w:pPr>
        <w:pStyle w:val="Normal"/>
        <w:shd w:fill="FFFFFF" w:val="clear"/>
        <w:ind w:firstLine="720"/>
        <w:jc w:val="center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60"/>
        <w:gridCol w:w="2621"/>
        <w:gridCol w:w="1620"/>
        <w:gridCol w:w="217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населенного пунк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аличие больниц, поликлиник, амбулаторий, ФАПов, апт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оличество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cs="Times New Roman"/>
              </w:rPr>
              <w:t>Средняя заработная плата (руб.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  <w:r>
              <w:rPr>
                <w:rFonts w:eastAsia="Arial"/>
              </w:rPr>
              <w:t>.</w:t>
            </w:r>
            <w:r>
              <w:rPr/>
              <w:t>Заре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/>
              <w:t>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  <w:r>
              <w:rPr>
                <w:rFonts w:eastAsia="Arial"/>
              </w:rPr>
              <w:t xml:space="preserve">. </w:t>
            </w:r>
            <w:r>
              <w:rPr/>
              <w:t>Черныше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ФАП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сёл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/>
              <w:t>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вору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/>
              <w:t>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ьск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Иные учреждения:</w:t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1"/>
        <w:gridCol w:w="1677"/>
        <w:gridCol w:w="2536"/>
        <w:gridCol w:w="1256"/>
        <w:gridCol w:w="169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Населенный пунк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Церкви, мечет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Дома социального обслуживания (дом престарелых и т.д. и т.п.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Кладбищ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из них действующ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Х.Черныш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Церковный приход «Неопалимая Купин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П. Заре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Х. Весёл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П,Уль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Х.Новору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Х.Дорошенк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Х. Задунаев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Х. Келем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spacing w:val="-5"/>
          <w:sz w:val="28"/>
          <w:szCs w:val="28"/>
        </w:rPr>
      </w:pPr>
      <w:r>
        <w:rPr>
          <w:rFonts w:cs="Times New Roman"/>
          <w:b/>
          <w:spacing w:val="-5"/>
        </w:rPr>
        <w:t>ДЕТСКИЕ ДОШКОЛЬНЫЕ, ОБЩЕОБРАЗОВАТЕЛЬНЫЕУЧРЕЖДЕНИЯ. УЧРЕЖДЕНИЯ КУЛЬТУРЫ. ТОРГОВЛЯ.</w:t>
      </w:r>
    </w:p>
    <w:p>
      <w:pPr>
        <w:pStyle w:val="Normal"/>
        <w:shd w:fill="FFFFFF" w:val="clear"/>
        <w:ind w:firstLine="720"/>
        <w:jc w:val="center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поселения находятся образовательные учреждени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4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44"/>
        <w:gridCol w:w="929"/>
        <w:gridCol w:w="900"/>
        <w:gridCol w:w="900"/>
        <w:gridCol w:w="900"/>
        <w:gridCol w:w="900"/>
        <w:gridCol w:w="1130"/>
      </w:tblGrid>
      <w:tr>
        <w:trPr>
          <w:trHeight w:val="7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разовательное учрежде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ающихс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и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ских работник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Средняя заработная плата (руб.)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013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3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ревская СОШ №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нышевская СОШ №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хайловская ООШ №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4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44"/>
        <w:gridCol w:w="929"/>
        <w:gridCol w:w="900"/>
        <w:gridCol w:w="900"/>
        <w:gridCol w:w="900"/>
        <w:gridCol w:w="900"/>
        <w:gridCol w:w="1130"/>
      </w:tblGrid>
      <w:tr>
        <w:trPr>
          <w:trHeight w:val="7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те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и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ских работник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Средняя заработная плата (руб.)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1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находится также  здание дошкольного образовательного учреждения (х. Чернышев ),  но оно находятся в аварийном состоянии и не работает,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еление нуждается  в детских дошкольных учреждениях, так как в поселении количество детей до 6 лет составляет 241 человек данное здание находится на балансе районного отдела образования МО «Шовгеновский р-он»</w:t>
      </w:r>
    </w:p>
    <w:p>
      <w:pPr>
        <w:pStyle w:val="Normal"/>
        <w:ind w:left="36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Times New Roman"/>
          <w:bCs/>
        </w:rPr>
      </w:pPr>
      <w:r>
        <w:rPr>
          <w:rFonts w:cs="Times New Roman"/>
          <w:b/>
        </w:rPr>
        <w:t>УЧРЕЖДЕНИЯ КУЛЬТУРЫ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16"/>
        <w:gridCol w:w="1356"/>
        <w:gridCol w:w="1217"/>
        <w:gridCol w:w="1150"/>
        <w:gridCol w:w="1217"/>
        <w:gridCol w:w="1217"/>
        <w:gridCol w:w="1280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населенного пун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сельских домов 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уль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оличество работнико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редняя заработная плата (руб.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библиоте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оличество работник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cs="Times New Roman"/>
              </w:rPr>
              <w:t>Средняя заработная плата (руб.)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Х</w:t>
            </w:r>
            <w:r>
              <w:rPr>
                <w:rFonts w:eastAsia="Arial"/>
              </w:rPr>
              <w:t xml:space="preserve">. </w:t>
            </w:r>
            <w:r>
              <w:rPr/>
              <w:t>Чернышев</w:t>
            </w:r>
            <w:r>
              <w:rPr>
                <w:rFonts w:eastAsia="Arial"/>
              </w:rPr>
              <w:t xml:space="preserve"> </w:t>
            </w:r>
            <w:r>
              <w:rPr/>
              <w:t>СД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78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П</w:t>
            </w:r>
            <w:r>
              <w:rPr>
                <w:rFonts w:eastAsia="Arial"/>
              </w:rPr>
              <w:t xml:space="preserve">. </w:t>
            </w:r>
            <w:r>
              <w:rPr/>
              <w:t>Зарево</w:t>
            </w:r>
            <w:r>
              <w:rPr>
                <w:rFonts w:eastAsia="Arial"/>
              </w:rPr>
              <w:t xml:space="preserve"> </w:t>
            </w:r>
            <w:r>
              <w:rPr/>
              <w:t>СД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78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Х</w:t>
            </w:r>
            <w:r>
              <w:rPr>
                <w:rFonts w:eastAsia="Arial"/>
              </w:rPr>
              <w:t xml:space="preserve">. </w:t>
            </w:r>
            <w:r>
              <w:rPr/>
              <w:t>Новору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дания и имущество домов культуры и библиотек стоят на балансе управления культуры МО «Шовгеновский район»</w:t>
      </w:r>
    </w:p>
    <w:p>
      <w:pPr>
        <w:pStyle w:val="Normal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работную плату работникам культуры выплачивает  управление культуры по  МО «Шовгеновский район»</w:t>
      </w:r>
    </w:p>
    <w:p>
      <w:pPr>
        <w:pStyle w:val="Normal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м культуры х. Весёлый построен в 1956г., не функционирует  находится в аварийном состоянии; СДК х. Чернышев построен в 1967г. работает, зданию необходим капитальный ремонт, замена кровли ,покраска, установка отопительной системы. СДК п. Зарево построен в1975г, зданию необходим капитальный ремонт, замена кровли ,установка отопительной системы , капитальный ремонт помещения спортивного зала при СДК.</w:t>
      </w:r>
    </w:p>
    <w:p>
      <w:pPr>
        <w:pStyle w:val="Normal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ДК х. Новорусов  находится в аварийном состоянии не функционирует.</w:t>
      </w:r>
    </w:p>
    <w:p>
      <w:pPr>
        <w:pStyle w:val="Normal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еобходимо строительство нового дома культуры для пяти населённых пунктов х.Новорусов, х Михайлов, х.Дорошенко, х.Лебо Абазов  </w:t>
      </w:r>
    </w:p>
    <w:p>
      <w:pPr>
        <w:pStyle w:val="Normal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.Задунаевский.</w:t>
      </w:r>
    </w:p>
    <w:p>
      <w:pPr>
        <w:pStyle w:val="Normal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личие пожарно-охраной сигнализации в сельских домах культуры отсутствует. Имеются огнетушители. </w:t>
      </w:r>
    </w:p>
    <w:p>
      <w:pPr>
        <w:pStyle w:val="Normal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иблиотечный фонд в библиотеке п.Зарево составляет 11191 книг.</w:t>
      </w:r>
    </w:p>
    <w:p>
      <w:pPr>
        <w:pStyle w:val="Normal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иблиотечный фонд в библиотеке х.Чернышев составляет 15397 книг.</w:t>
      </w:r>
    </w:p>
    <w:p>
      <w:pPr>
        <w:pStyle w:val="Normal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Заревском СДК функционирует кружки :вокальный и танцевальный младшая и старшая группы.</w:t>
      </w:r>
    </w:p>
    <w:p>
      <w:pPr>
        <w:pStyle w:val="Normal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Краткая характеристика Домов культур: Дома культуры в неудовлетворительном состоянии зданию СДК х.Чернышев необходим капитальный ремонт восстановление отопления , СДК п. Зарево  необходим капитальный ремонт, восстановление отопления , ремонт спортивного зала. СДК х. Новорусов находится в аварийном состоянии в настоящее время не работа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</w:rPr>
        <w:t>ФИЗКУЛЬТУРА И СПОРТ.</w:t>
      </w:r>
    </w:p>
    <w:p>
      <w:pPr>
        <w:pStyle w:val="Normal"/>
        <w:ind w:firstLine="7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cs="Times New Roman"/>
          <w:color w:val="000000"/>
          <w:spacing w:val="-5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2013 году администрацией сельского поселение на основании соглашения о долевом финансировании муниципальной долгосрочной программы по установке детских игровых площадок приобретены детские игровые площадки на сумму 179,8 тыс.рублей, из них 100,0 средства бюджета МО «Шовгеновский район».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29"/>
        <w:gridCol w:w="2520"/>
        <w:gridCol w:w="283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аселен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портивные площадки, сооруж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Детские игровые площад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х.Черныш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х.Михай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2</w:t>
            </w:r>
          </w:p>
        </w:tc>
      </w:tr>
    </w:tbl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  <w:sz w:val="28"/>
          <w:szCs w:val="28"/>
        </w:rPr>
        <w:t>Необходимо построить 1 детскую игровую спортивную площадку в п. Зарево.</w:t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БЫТОВОЕ ОБСЛУЖИВАНИЕ НАСЕЛЕНИЯ.</w:t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14"/>
        <w:gridCol w:w="883"/>
        <w:gridCol w:w="1301"/>
        <w:gridCol w:w="1372"/>
        <w:gridCol w:w="1810"/>
        <w:gridCol w:w="145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аселенный пун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агази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ын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афе, рестораны, столовы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Гостиницы, общежи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алоны красоты, парикмахерск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рочие (ремонт обуви прачечные, химчистки и т.д., и т.п.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. Зар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Х. Черныш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Х. Весёл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. Уль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Х. Дорошенк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Х. Михай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Глава М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_Заревское сельское поселение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Синяков А.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2"/>
          <w:szCs w:val="22"/>
        </w:rPr>
        <w:t>Подпись                           (Ф.И.О.)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М.п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Исполнители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умакова Ольга Васильевна зам главы администрации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ел.(89182227508) </w:t>
      </w:r>
      <w:r>
        <w:rPr>
          <w:rFonts w:cs="Times New Roman"/>
          <w:sz w:val="28"/>
          <w:szCs w:val="28"/>
          <w:lang w:val="en-US"/>
        </w:rPr>
        <w:t>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:</w:t>
      </w:r>
      <w:hyperlink r:id="rId2">
        <w:r>
          <w:rPr>
            <w:rStyle w:val="InternetLink"/>
          </w:rPr>
          <w:t>zarevskoepos@mail.ru</w:t>
        </w:r>
      </w:hyperlink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Трофимов Иван Сергеевич гл.спец. тел.(89184269672.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evskoep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user</dc:creator>
  <dc:description/>
  <cp:keywords/>
  <dc:language>en-US</dc:language>
  <cp:lastModifiedBy>user</cp:lastModifiedBy>
  <cp:lastPrinted>2014-02-10T16:04:00Z</cp:lastPrinted>
  <dcterms:modified xsi:type="dcterms:W3CDTF">2014-02-11T10:45:00Z</dcterms:modified>
  <cp:revision>3</cp:revision>
  <dc:subject/>
  <dc:title>,</dc:title>
</cp:coreProperties>
</file>