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депутатов Администрации Заревского сельского поселения Шовгеновского 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ревского 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5 года по 31 декабря 2015года</w:t>
      </w:r>
    </w:p>
    <w:tbl>
      <w:tblPr>
        <w:tblW w:w="158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41"/>
        <w:gridCol w:w="1213"/>
        <w:gridCol w:w="1339"/>
        <w:gridCol w:w="1740"/>
        <w:gridCol w:w="983"/>
        <w:gridCol w:w="1492"/>
        <w:gridCol w:w="1512"/>
        <w:gridCol w:w="984"/>
        <w:gridCol w:w="1482"/>
        <w:gridCol w:w="1779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5год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ровский Александр Михайл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лава КФ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26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усадебный участок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МТЗ-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Белорусь-892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8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жилой дом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.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 Алексей Серге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лава КФ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айн «Н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ДТ-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ЮМЗ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ЮМЗ - 6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 1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 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ох Евгений Петрович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ня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4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да-3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нкрушина Наталья Анатоль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ОУ СОШ №5 учитель начальных класс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455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усадебный участок 1/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усадебный участок 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Заря» механизато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716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-LANCER</w:t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1/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1/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нова Наталья  Виктор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СОШ№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38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2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ян Роман Петр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ня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3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рпова Любовь Александр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едующ. библиотеко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487.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8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096.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сюкайл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етлана Гурьевн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едующая ФАП</w: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оховниченко Нина Павловн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7147.7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 1/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 1/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от Галина Павловн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ЦСОН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201.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8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.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8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да-Гран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кто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байн</w:t>
            </w:r>
          </w:p>
        </w:tc>
      </w:tr>
      <w:tr>
        <w:trPr>
          <w:trHeight w:val="7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.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8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1"/>
    <w:qFormat/>
    <w:rPr>
      <w:b/>
      <w:bCs/>
      <w:sz w:val="24"/>
      <w:szCs w:val="24"/>
    </w:rPr>
  </w:style>
  <w:style w:type="character" w:styleId="12">
    <w:name w:val="Название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1"/>
    <w:qFormat/>
    <w:rPr>
      <w:rFonts w:cs="Calibri;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;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9:00Z</dcterms:created>
  <dc:creator>Пользователь</dc:creator>
  <dc:description/>
  <cp:keywords/>
  <dc:language>en-US</dc:language>
  <cp:lastModifiedBy>ADMIN</cp:lastModifiedBy>
  <cp:lastPrinted>2015-04-14T15:30:00Z</cp:lastPrinted>
  <dcterms:modified xsi:type="dcterms:W3CDTF">2016-05-18T10:53:00Z</dcterms:modified>
  <cp:revision>5</cp:revision>
  <dc:subject/>
  <dc:title>АДМИНИСТРАЦИЯ МАТВИНУРСКОГО СЕЛЬСКОГО ПОСЕЛЕНИЯ</dc:title>
</cp:coreProperties>
</file>