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Администрации Заревского сельского поселения Шовгеновского 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Заревского  сельского поселения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7 года по 31 декабря 2017года</w:t>
      </w:r>
    </w:p>
    <w:tbl>
      <w:tblPr>
        <w:tblW w:w="1586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41"/>
        <w:gridCol w:w="1213"/>
        <w:gridCol w:w="1339"/>
        <w:gridCol w:w="1740"/>
        <w:gridCol w:w="983"/>
        <w:gridCol w:w="1492"/>
        <w:gridCol w:w="1512"/>
        <w:gridCol w:w="984"/>
        <w:gridCol w:w="1482"/>
        <w:gridCol w:w="1779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7год (руб.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за счет которых совершена сделка(вид приобретаемого имущества,источники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9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 Анатолий Алико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44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емельный п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САН ТИРАНО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00,5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усадеб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ван Сергеевич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151,2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садебный участок </w:t>
            </w:r>
            <w:r>
              <w:rPr>
                <w:sz w:val="20"/>
                <w:szCs w:val="20"/>
              </w:rPr>
              <w:t>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-2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а 217030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08,93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6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92,8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5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1/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 1/5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ва Татьяна Владими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60,8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73,01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70,15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ра»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2,47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0520</wp:posOffset>
                      </wp:positionH>
                      <wp:positionV relativeFrom="paragraph">
                        <wp:posOffset>81915</wp:posOffset>
                      </wp:positionV>
                      <wp:extent cx="24669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.6pt,6.45pt" to="66.6pt,7.1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лия Рамазановна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. администрации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36,87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5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усадебный 4/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93,09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2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31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2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05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/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аталья Александровна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.администраци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84,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2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1/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/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9:00Z</dcterms:created>
  <dc:creator>ADMIN</dc:creator>
  <dc:description/>
  <cp:keywords/>
  <dc:language>en-US</dc:language>
  <cp:lastModifiedBy>Пользователь</cp:lastModifiedBy>
  <dcterms:modified xsi:type="dcterms:W3CDTF">2018-04-09T10:59:00Z</dcterms:modified>
  <cp:revision>3</cp:revision>
  <dc:subject/>
  <dc:title>ФОРМА</dc:title>
</cp:coreProperties>
</file>