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МО 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26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администрации МО «Шовгеновский район» №192 от 16.06.2016 г. Информация о проведении публичных слушаний доведена до сведения общественности через средства массовой информации газету «Заря» №48 от 25.06.2016 г. и размещена на официальном сайте администрации МО «Шовгеновский район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 14-00    26.08.2016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 - актовый зал здания администрации МО «Шовгеновский район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ициатор публичных слушаний – администрация МО «Шовгеновский райо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несли предложения для  включения их в проект Правил землепользования и застрой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обсуждения изменений в Правила землепользования и застройки МО «Заревское сельское поселение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Признать публичные слушания по проекту внесения изменений в Правила землепользования и застройки МО «Заревское сельское поселение» состоявшимися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внесения изменений в Правила землепользования и застройки МО «Заревское сельское поселение» с учетом предложений, внесенных в ходе проведения публичных слушаний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МО «Шовгеновский район» заключение по результатам публичных слушаний по проекту внесения изменений в Правила землепользования и застройки МО «Заревское сельское поселение» для направления в СНД Шовгеновского района для утверждения.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Администрации МО «Шовгеновский район»                               М.П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М.Х. 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6:00Z</dcterms:created>
  <dc:creator>Comp</dc:creator>
  <dc:description/>
  <cp:keywords/>
  <dc:language>en-US</dc:language>
  <cp:lastModifiedBy>01</cp:lastModifiedBy>
  <cp:lastPrinted>2016-09-28T13:09:00Z</cp:lastPrinted>
  <dcterms:modified xsi:type="dcterms:W3CDTF">2016-09-29T06:34:00Z</dcterms:modified>
  <cp:revision>3</cp:revision>
  <dc:subject/>
  <dc:title>Повестка дня </dc:title>
</cp:coreProperties>
</file>