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kern w:val="2"/>
        </w:rPr>
        <w:t xml:space="preserve">по проекту решения Совета народных депутатов муниципального  образования  «Заревское  сельское  поселение» </w:t>
      </w:r>
      <w:r>
        <w:rPr>
          <w:b/>
        </w:rPr>
        <w:t xml:space="preserve"> «</w:t>
      </w:r>
      <w:r>
        <w:rPr/>
        <w:t>О бюджете муниципального образования «Заревское сельское поселение» на 2018 год  и плановый 2019-2020 г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Публичные слушания назначены решением Совета народных депутатов муниципального  образования  «Заревское  сельское  поселение»  от 13.11.2017 года  № 10 «О проекте решения </w:t>
      </w:r>
      <w:r>
        <w:rPr>
          <w:kern w:val="2"/>
        </w:rPr>
        <w:t>Совета народных депутатов муниципального образования «Заревское сельское поселение» «О бюджете муниципального образования «Заревское сельское поселение» на 2018 год  и плановый 2019-2020 г и проведении    по нему публичных слушаний»,</w:t>
      </w:r>
      <w:r>
        <w:rPr/>
        <w:t xml:space="preserve"> установлению  порядка  учета  предложений   гражда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right="-1" w:hanging="0"/>
        <w:rPr/>
      </w:pPr>
      <w:r>
        <w:rPr/>
        <w:t>Тема публичных слушаний: обсуждение Проекта решения Совета народных депутатов муниципального  образования «Заревское  сельское поселение» ««О бюджете муниципального образования «Заревское сельское поселение» на 2018 год  и плановый 2019-2020 г и проведении    по нему публичных слушаний», принятого решением Совета народных депутатов муниципального образования «Заревское сельское поселение»  №10 от 13.11.2017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ициатор публичных слушаний: </w:t>
      </w:r>
      <w:r>
        <w:rPr/>
        <w:t>Совет народных депутатов муниципального  образования  «Заревское  сельское  поселени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Дата проведения:</w:t>
      </w:r>
      <w:r>
        <w:rPr/>
        <w:t xml:space="preserve">  </w:t>
      </w:r>
      <w:r>
        <w:rPr>
          <w:b/>
          <w:bCs/>
        </w:rPr>
        <w:t>1</w:t>
      </w:r>
      <w:r>
        <w:rPr>
          <w:b/>
          <w:bCs/>
          <w:lang w:val="en-US"/>
        </w:rPr>
        <w:t>5</w:t>
      </w:r>
      <w:r>
        <w:rPr>
          <w:b/>
        </w:rPr>
        <w:t>.12.2017г.</w:t>
      </w:r>
      <w:r>
        <w:rPr/>
        <w:t xml:space="preserve">               </w:t>
      </w:r>
      <w:r>
        <w:rPr>
          <w:b/>
        </w:rPr>
        <w:t>Количество участников</w:t>
      </w:r>
      <w:r>
        <w:rPr/>
        <w:t xml:space="preserve">: </w:t>
      </w:r>
      <w:r>
        <w:rPr>
          <w:b/>
        </w:rPr>
        <w:t>25 челове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обсуждения проекта Совета народных депутатов муниципального  образования «Заревское сельское поселение», принятого решением Совета народных депутатов муниципального образования «Заревское сельское поселение»  №10 от 13.11.2017г.   </w:t>
      </w:r>
      <w:r>
        <w:rPr>
          <w:i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b/>
          <w:bCs/>
        </w:rPr>
        <w:t>принято решение:</w:t>
      </w:r>
      <w:r>
        <w:rPr>
          <w:b/>
          <w:bCs/>
          <w:i/>
        </w:rPr>
        <w:t xml:space="preserve"> </w:t>
      </w:r>
      <w:r>
        <w:rPr>
          <w:i/>
        </w:rPr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. Одобрить Проект решения Совета народных депутатов  муниципального  образования «Заревское  сельское  поселение» «</w:t>
      </w:r>
      <w:r>
        <w:rPr>
          <w:kern w:val="2"/>
        </w:rPr>
        <w:t>О бюджете муниципального образования «Заревское сельское поселение» на 2018 год  и плановый 2019-2020 г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/>
        <w:t>2. Рекомендовать Совету  народных  депутатов муниципального  образования  «Заревское  сельское  поселение» принять решение  «</w:t>
      </w:r>
      <w:r>
        <w:rPr>
          <w:kern w:val="2"/>
        </w:rPr>
        <w:t>О бюджете муниципального образования «Заревское сельское поселение» на 2018 год  и плановый 2019-2020 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 xml:space="preserve">Председатель                     ________________       Синяков А.А.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екретарь                           _________________     Хамерзокова Ю.Р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7:00Z</dcterms:created>
  <dc:creator>лариса </dc:creator>
  <dc:description/>
  <cp:keywords/>
  <dc:language>en-US</dc:language>
  <cp:lastModifiedBy>user</cp:lastModifiedBy>
  <dcterms:modified xsi:type="dcterms:W3CDTF">2018-04-09T08:38:00Z</dcterms:modified>
  <cp:revision>5</cp:revision>
  <dc:subject/>
  <dc:title>ЗАКЛЮЧЕНИЕ О РЕЗУЛЬТАТАХ  ПУБЛИЧНЫХ СЛУШАНИЙ </dc:title>
</cp:coreProperties>
</file>