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ЗАКЛЮЧЕНИЕ О РЕЗУЛЬТАТАХ  ПУБЛИЧНЫХ СЛУШАНИЙ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по проекту решения Совета народных депутатов муниципального образования «Заревское сельское поселение»</w:t>
      </w:r>
      <w:r>
        <w:rPr/>
        <w:t xml:space="preserve"> </w:t>
      </w:r>
      <w:r>
        <w:rPr>
          <w:b/>
        </w:rPr>
        <w:t>«О внесении изменений в устав МО Заревское сельское поселение»</w:t>
      </w:r>
      <w:r>
        <w:rPr/>
        <w:t xml:space="preserve"> </w:t>
      </w:r>
      <w:r>
        <w:rPr>
          <w:b/>
        </w:rPr>
        <w:t>и проведении по нему публичных слушаний, установлению порядка учета предложений   граждан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убличные слушания назначены решением Совета народных депутатов муниципального образования «Заревское сельское поселение» от 22.06.2018 года № 32 «О проекте решения Совета народных депутатов муниципального образования «Заревское сельское поселение» «О внесении изменений в устав МО Заревское сельское поселение» и проведении по нему публичных слушаний, установлению порядка учета предложений   граждан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Тема публичных слушаний:</w:t>
      </w:r>
      <w:r>
        <w:rPr/>
        <w:t xml:space="preserve"> обсуждение проекта решения Совета народных депутатов муниципального образования «Заревское сельское поселение» «О внесении изменений в устав МО Заревское сельское поселение», принятого решением Совета народных депутатов муниципального образования «Заревское сельское поселение» от 22.06.2018 года № 32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Инициатор публичных слушаний: </w:t>
      </w:r>
      <w:r>
        <w:rPr/>
        <w:t>Совет народных депутатов муниципального  образования  «Заревское  сельское  поселение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Дата проведения:</w:t>
      </w:r>
      <w:r>
        <w:rPr/>
        <w:t xml:space="preserve"> </w:t>
      </w:r>
      <w:r>
        <w:rPr>
          <w:b/>
        </w:rPr>
        <w:t>25.07.2018г.</w:t>
      </w:r>
      <w:r>
        <w:rPr/>
        <w:t xml:space="preserve">               </w:t>
      </w:r>
      <w:r>
        <w:rPr>
          <w:b/>
        </w:rPr>
        <w:t>Количество участников</w:t>
      </w:r>
      <w:r>
        <w:rPr/>
        <w:t xml:space="preserve">: </w:t>
      </w:r>
      <w:r>
        <w:rPr>
          <w:b/>
        </w:rPr>
        <w:t>25 человек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результате обсуждения проекта Совета народных депутатов муниципального образования «Заревское сельское поселение», принятого решением Совета народных депутатов муниципального образования «Заревское сельское поселение» №32 от 22.06.2018г.   </w:t>
      </w:r>
      <w:r>
        <w:rPr>
          <w:i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>
          <w:b/>
          <w:bCs/>
        </w:rPr>
        <w:t>принято решение:</w:t>
      </w:r>
      <w:r>
        <w:rPr>
          <w:b/>
          <w:bCs/>
          <w:i/>
        </w:rPr>
        <w:t xml:space="preserve"> </w:t>
      </w:r>
      <w:r>
        <w:rPr>
          <w:i/>
        </w:rPr>
        <w:t xml:space="preserve">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1. Одобрить проект решения Совета народных депутатов муниципального образования «Заревское сельское поселение» «О внесении изменений в устав МО Заревское сельское поселение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  <w:r>
        <w:rPr/>
        <w:t>2. Рекомендовать Совету народных депутатов муниципального образования «Заревское сельское поселение» принять решение «О внесении изменений в устав МО Заревское сельское поселение»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/>
      </w:pPr>
      <w:r>
        <w:rPr/>
        <w:t xml:space="preserve">Председатель                     ________________       Синяков А.А.          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Секретарь                           _________________     Хамерзокова Ю.Р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28:00Z</dcterms:created>
  <dc:creator>лариса </dc:creator>
  <dc:description/>
  <cp:keywords/>
  <dc:language>en-US</dc:language>
  <cp:lastModifiedBy>Пользователь</cp:lastModifiedBy>
  <cp:lastPrinted>2018-08-07T08:22:00Z</cp:lastPrinted>
  <dcterms:modified xsi:type="dcterms:W3CDTF">2018-08-27T13:47:00Z</dcterms:modified>
  <cp:revision>11</cp:revision>
  <dc:subject/>
  <dc:title>ЗАКЛЮЧЕНИЕ О РЕЗУЛЬТАТАХ  ПУБЛИЧНЫХ СЛУШАНИЙ </dc:title>
</cp:coreProperties>
</file>