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бличных слушаний о</w:t>
      </w:r>
      <w:r>
        <w:rPr/>
        <w:t xml:space="preserve"> </w:t>
      </w:r>
      <w:r>
        <w:rPr>
          <w:b/>
        </w:rPr>
        <w:t>внесении изменений в устав МО Заревское сельское поселение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5.07.2018г.</w:t>
        <w:tab/>
        <w:tab/>
        <w:tab/>
        <w:tab/>
        <w:tab/>
        <w:tab/>
        <w:t xml:space="preserve">                                п.Заре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исутствовало: 25 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крыл    публичные     слушания     глава    муниципального    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 поселение» Синяков А.А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  предложение   избрать   председателем собрания   председателя    Совета народных депутатов муниципального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сельское поселение» Синякова А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   собрания Синяков А.А. предложила   избрать   рабоч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зидиум в количестве 3 челов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рсонально были предложены в состав президиума: Синяков А.А., Трофимов И.С., Отрох Е.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ступило предложение по кандидатуре Хамерзокова Ю.Р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 25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Публичные слушания </w:t>
      </w:r>
      <w:r>
        <w:rPr/>
        <w:t>«О внесении изменений в устав МО Заревское сельское поселение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1. Хамерзокову Ю.Р. ведущего специалиста администрации МО «Заревское сельское поселение»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  <w:r>
        <w:rPr/>
        <w:t xml:space="preserve">Отроха Е.П.  </w:t>
      </w:r>
      <w:r>
        <w:rPr>
          <w:color w:val="000000"/>
        </w:rPr>
        <w:t>- депутата, председателя постоян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</w:t>
      </w:r>
      <w:r>
        <w:rPr/>
        <w:t xml:space="preserve"> социальным вопросам, вопросам культурного развития и здорового образа жизни, борьбе с коррупцией, развитию муниципальной службы в МО Заревское сельское поселение</w:t>
      </w:r>
      <w:r>
        <w:rPr>
          <w:color w:val="000000"/>
        </w:rPr>
        <w:t xml:space="preserve">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</w:rPr>
        <w:t xml:space="preserve">Рекомендовать Совету народных депутатов муниципального образования «Заревское сельское поселение» принять решение </w:t>
      </w:r>
      <w:r>
        <w:rPr/>
        <w:t>«О внесении изменений в устав МО Заревское сельское поселение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олосовали: «за»-25 человек, «против»-нет, «воздержались»-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                              А.А. Синя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Секретарь                                                      Ю.Р. Хамерз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1:00Z</dcterms:created>
  <dc:creator>Татьяна</dc:creator>
  <dc:description/>
  <cp:keywords/>
  <dc:language>en-US</dc:language>
  <cp:lastModifiedBy>Пользователь</cp:lastModifiedBy>
  <cp:lastPrinted>2013-05-22T11:52:00Z</cp:lastPrinted>
  <dcterms:modified xsi:type="dcterms:W3CDTF">2018-08-01T05:39:00Z</dcterms:modified>
  <cp:revision>7</cp:revision>
  <dc:subject/>
  <dc:title>ПРОТОКОЛ</dc:title>
</cp:coreProperties>
</file>