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66"/>
      </w:tblGrid>
      <w:tr>
        <w:trPr/>
        <w:tc>
          <w:tcPr>
            <w:tcW w:w="1889" w:type="dxa"/>
            <w:tcBorders/>
            <w:shd w:fill="FFFFFF" w:val="clear"/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</w:tblGrid>
            <w:tr>
              <w:trPr/>
              <w:tc>
                <w:tcPr>
                  <w:tcW w:w="187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800080"/>
                      <w:sz w:val="20"/>
                      <w:szCs w:val="20"/>
                    </w:rPr>
                    <w:drawing>
                      <wp:inline distT="0" distB="0" distL="0" distR="0">
                        <wp:extent cx="1056005" cy="15246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4" r="-3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inherit;Times New Roman" w:hAnsi="inherit;Times New Roman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vanish/>
                <w:color w:val="000000"/>
                <w:sz w:val="20"/>
                <w:szCs w:val="20"/>
              </w:rPr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245"/>
              <w:gridCol w:w="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79F07"/>
                        <w:sz w:val="16"/>
                        <w:szCs w:val="16"/>
                        <w:u w:val="none"/>
                      </w:rPr>
                      <w:t>Добавить фото</w:t>
                    </w:r>
                  </w:hyperlink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Heading1"/>
                    <w:spacing w:before="0" w:after="0"/>
                    <w:textAlignment w:val="baseline"/>
                    <w:rPr>
                      <w:rFonts w:ascii="inherit;Times New Roman" w:hAnsi="inherit;Times New Roman" w:cs="inherit;Times New Roman"/>
                      <w:color w:val="A15B25"/>
                      <w:sz w:val="44"/>
                      <w:szCs w:val="44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A15B25"/>
                      <w:sz w:val="44"/>
                      <w:szCs w:val="44"/>
                    </w:rPr>
                    <w:t>Токарев Вилен Иванович (Вилли Токарев)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(дата рождения 11 ноября 1934 года)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8d8d8" stroked="f" o:allowincell="f" style="position:absolute;margin-left:0pt;margin-top:-1.55pt;width:467.7pt;height:1.45pt;mso-wrap-style:none;v-text-anchor:middle;mso-position-vertical:top">
                      <v:fill o:detectmouseclick="t" type="solid" color2="#27272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Известный советский, американский и российский певец и композитор в стиле "шансон".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8d8d8" stroked="f" o:allowincell="f" style="position:absolute;margin-left:0pt;margin-top:-1.55pt;width:467.7pt;height:1.45pt;mso-wrap-style:none;v-text-anchor:middle;mso-position-vertical:top">
                      <v:fill o:detectmouseclick="t" type="solid" color2="#27272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Вилли Токарев (полное имя - Токарев Вилен Иванович) родился 11 ноября 1934 года в хуторе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Чернышеве</w:t>
              </w:r>
            </w:hyperlink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Шовгеновского района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Адыгейской автономной области Северо-Кавказского края. Учился в Чернышевской семилетней школе №21.</w:t>
              <w:br/>
              <w:br/>
              <w:t>В 1945 году Токаревы переехали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Дагестан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,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Каспийск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. В 1948 году В. Токарев совершил своё первое морское плавание, на корабле он был кочегаром. Потом служил в войсках связи, а после армии переехал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Ленинград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.</w:t>
              <w:br/>
              <w:br/>
              <w:t>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Ленинграде</w:t>
              </w:r>
            </w:hyperlink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В. И. Токарев получил высшее музыкальное образование, закончил музыкальное училище при Ленинградской консерватории имени Римского-Корсакова по классу контрабаса. Во время учёбы В. И. Токарев работал в оркестре Анатолия Кролла, симфо-джаз ансамбле Жана Татляна, в ансамбле Бориса Рычкова, певицы Гюлли Чохели. Позже работал в ансамбле «Дружба», Александра Броневицкого с певицей Эдитой Пьехой.</w:t>
              <w:br/>
              <w:br/>
              <w:t>Начал писать песни, музыку и тексты. В. И. Токарев является автором песни «Кто виноват?», которая была исполнена Анатолием Королёвым, песня «Дождь» для Эдиты Пьехи и других. Он работал в оркестре Ленинградского Радио и Телевидения, которым руководил Давид Голощёкин.</w:t>
              <w:br/>
              <w:br/>
              <w:t>Из-за гонений на джаз В. И. Токарев уехал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Мурманск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, там он становится исполнителем собственных песен. Одна из них стала хитом Кольского полуострова в 1973 году, «Мурманчаночка». Но в 1974 году он эмигрирует в США. Там он был разнорабочим, почтальоном, таксистом и др., потом он стал петь. В 1979 году вышла его первая кассета «А жизнь, она всегда прекрасна», которая была не замечена, а в 1981 году - «В шумном балагане», которая принесла ему известность среди русскоязычных эмигрантов.</w:t>
              <w:br/>
              <w:br/>
              <w:t>В 1980-х годах Вилли Токарев работал в русском ресторане «Садко», потом ресторанах «Приморский» и «Одесса», ему аккомпанировала Ирина Ола. Вилли Токарева называли «почётным евреем Брайтона». Он основал свой лейбл «One Man Band», записал там около двадцати альбомов.</w:t>
              <w:br/>
              <w:br/>
              <w:t>В 1989 году Вилли Токарев прилетел в СССР, дал 70 концертов в разных городах, с гастролями ему помог Виктор Шульман, исполнитель «одесских песен». В 1990 году Вилли Токарев повторил гастроли. В 2005 году Вилли Токарев переехал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Москву</w:t>
              </w:r>
            </w:hyperlink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и поселился в районе Котельнической набережной. Здесь же открыл свою студию звукозаписи.</w:t>
              <w:br/>
              <w:br/>
              <w:t>Сын от первого брака Антон Токарев (родился 11 июля 1966,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Ленинграде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) живёт в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Санкт-Петербурге</w:t>
              </w:r>
            </w:hyperlink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, автор и исполнитель в стиле шансон, был телеведущим на канале «100 ТВ», радиоведущий, ведёт «Уикенд с Антоном Токаревым!» на радио Балтика. У Антона Токарева есть сын Егор (1996), внук Вилли Токарева.</w:t>
              <w:br/>
              <w:br/>
              <w:t>Сын от третьего брака - Алекс Токарев, родился в октябре 1993 года, живёт в Нью-Йорке.</w:t>
              <w:br/>
              <w:br/>
              <w:t>Четвёртая жена Джулия Токарева (Юлия) (род. ок. 1976) - киновед (окончила ВГИК), дочь Эвилина Токарева (род. 2000), сын Милен Токарев (род 200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00" w:before="45" w:after="45"/>
        <w:ind w:left="45" w:right="45" w:hanging="0"/>
        <w:textAlignment w:val="baseline"/>
        <w:rPr/>
      </w:pPr>
      <w:r>
        <w:rPr/>
        <w:t>Имеет отношение к населенным пунктам:</w:t>
      </w:r>
    </w:p>
    <w:tbl>
      <w:tblPr>
        <w:tblW w:w="6208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60"/>
        <w:gridCol w:w="4548"/>
      </w:tblGrid>
      <w:tr>
        <w:trPr/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0"/>
                  <w:szCs w:val="20"/>
                  <w:u w:val="none"/>
                </w:rPr>
                <w:t>хутор Чернышев</w:t>
              </w:r>
            </w:hyperlink>
          </w:p>
        </w:tc>
        <w:tc>
          <w:tcPr>
            <w:tcW w:w="45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дился 11 ноября 1934 года в хуторе Чернышев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gorodov.ru/photo_f/1318589705" TargetMode="External"/><Relationship Id="rId4" Type="http://schemas.openxmlformats.org/officeDocument/2006/relationships/hyperlink" Target="http://www.bankgorodov.ru/fame/add_photo.php?fid=289" TargetMode="External"/><Relationship Id="rId5" Type="http://schemas.openxmlformats.org/officeDocument/2006/relationships/hyperlink" Target="http://www.bankgorodov.ru/place/inform.php?id=2936" TargetMode="External"/><Relationship Id="rId6" Type="http://schemas.openxmlformats.org/officeDocument/2006/relationships/hyperlink" Target="http://www.bankgorodov.ru/region/raion.php?id=82" TargetMode="External"/><Relationship Id="rId7" Type="http://schemas.openxmlformats.org/officeDocument/2006/relationships/hyperlink" Target="http://www.bankgorodov.ru/region/region.php?id=185855" TargetMode="External"/><Relationship Id="rId8" Type="http://schemas.openxmlformats.org/officeDocument/2006/relationships/hyperlink" Target="http://www.bankgorodov.ru/place/inform.php?id=185877" TargetMode="External"/><Relationship Id="rId9" Type="http://schemas.openxmlformats.org/officeDocument/2006/relationships/hyperlink" Target="http://www.bankgorodov.ru/place/inform.php?id=155526" TargetMode="External"/><Relationship Id="rId10" Type="http://schemas.openxmlformats.org/officeDocument/2006/relationships/hyperlink" Target="http://www.bankgorodov.ru/place/inform.php?id=155526" TargetMode="External"/><Relationship Id="rId11" Type="http://schemas.openxmlformats.org/officeDocument/2006/relationships/hyperlink" Target="http://www.bankgorodov.ru/place/inform.php?id=2358" TargetMode="External"/><Relationship Id="rId12" Type="http://schemas.openxmlformats.org/officeDocument/2006/relationships/hyperlink" Target="http://www.bankgorodov.ru/place/inform.php?id=182508" TargetMode="External"/><Relationship Id="rId13" Type="http://schemas.openxmlformats.org/officeDocument/2006/relationships/hyperlink" Target="http://www.bankgorodov.ru/place/inform.php?id=155526" TargetMode="External"/><Relationship Id="rId14" Type="http://schemas.openxmlformats.org/officeDocument/2006/relationships/hyperlink" Target="http://www.bankgorodov.ru/place/inform.php?id=155526" TargetMode="External"/><Relationship Id="rId15" Type="http://schemas.openxmlformats.org/officeDocument/2006/relationships/hyperlink" Target="http://www.bankgorodov.ru/place/inform.php?id=293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7:00Z</dcterms:created>
  <dc:creator>user</dc:creator>
  <dc:description/>
  <cp:keywords/>
  <dc:language>en-US</dc:language>
  <cp:lastModifiedBy>user</cp:lastModifiedBy>
  <dcterms:modified xsi:type="dcterms:W3CDTF">2014-09-11T12:28:00Z</dcterms:modified>
  <cp:revision>1</cp:revision>
  <dc:subject/>
  <dc:title> </dc:title>
</cp:coreProperties>
</file>