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,</w:t>
      </w:r>
    </w:p>
    <w:p>
      <w:pPr>
        <w:pStyle w:val="Normal"/>
        <w:shd w:fill="FFFFFF" w:val="clear"/>
        <w:ind w:firstLine="720"/>
        <w:jc w:val="right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СПРАВКА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caps/>
          <w:sz w:val="22"/>
          <w:szCs w:val="22"/>
        </w:rPr>
        <w:t xml:space="preserve"> </w:t>
      </w:r>
      <w:r>
        <w:rPr>
          <w:rFonts w:cs="Times New Roman"/>
          <w:b/>
          <w:caps/>
          <w:sz w:val="22"/>
          <w:szCs w:val="22"/>
        </w:rPr>
        <w:t xml:space="preserve">« Заревское сельское </w:t>
      </w:r>
      <w:r>
        <w:rPr>
          <w:rFonts w:cs="Times New Roman"/>
          <w:b/>
          <w:bCs/>
          <w:caps/>
          <w:sz w:val="22"/>
          <w:szCs w:val="22"/>
        </w:rPr>
        <w:t>поселение»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БЩИЕ СВЕДЕНИЯ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татус и границы муниципального образования «Заревское сельское поселение» определены законодательством Республики Адыгея. Муниципальное образование « Заревское сельское поселение» является сельским поселением в составе муниципального образования «Шовгеновский  район» расположенного на территории Республики Адыгея. 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Глава МО «Заревское сельское поселение» - Синяков Анатолий Аликович </w:t>
      </w:r>
    </w:p>
    <w:p>
      <w:pPr>
        <w:pStyle w:val="Normal"/>
        <w:widowControl/>
        <w:ind w:firstLine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тавительный орган МО «Заревское сельское поселение» - Совет народных депутатов, председатель – Синяков Анатолий Аликович  представительный орган состоит из   10 депутатов, фактически замещают мандаты -  9 депутатов.</w:t>
      </w:r>
    </w:p>
    <w:p>
      <w:pPr>
        <w:pStyle w:val="Normal"/>
        <w:spacing w:before="60" w:after="100"/>
        <w:ind w:right="60" w:firstLine="709"/>
        <w:rPr/>
      </w:pPr>
      <w:r>
        <w:rPr>
          <w:rFonts w:cs="Times New Roman"/>
          <w:color w:val="000000"/>
          <w:sz w:val="22"/>
          <w:szCs w:val="22"/>
        </w:rPr>
        <w:t>Исполнительно-распорядительным органом муниципального образования «Заревское сельское поселение» является администрация Заревского сельского поселения, в которой работают  6 муниципальных служащих и 3 служащих, должности которых не отнесены к</w:t>
      </w:r>
      <w:r>
        <w:rPr>
          <w:rFonts w:cs="Times New Roman"/>
          <w:sz w:val="22"/>
          <w:szCs w:val="22"/>
        </w:rPr>
        <w:t xml:space="preserve"> муниципальным:</w:t>
      </w:r>
    </w:p>
    <w:tbl>
      <w:tblPr>
        <w:tblW w:w="1072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1"/>
        <w:gridCol w:w="277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олжности согласно штатному расписа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мя Отчество специали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актный телефон(рабочий, мобиль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е служа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фимов Иван Серг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84269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 специалист-финансист(гл. бухгалтер)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цева Татьяна Владими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41-2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18266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едущий  специалист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41-2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82244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(по общим вопросам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зенко Наталья Александров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8226324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(ВУС)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кеева Ирина  Николаевна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84274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униципальные служа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менной Юрий Серг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.89184291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едующий канцеляри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ерова Алла Дмитри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84262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ший инспектор-делопроизвод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инкова Ольга Александ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84255287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Таблицу заполнять в соответствии с утвержденным штатным расписанием с указанием должности и направления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 xml:space="preserve">В соответствии со ст. 14 Федерального закона от 6 октября 2003 года        № 131-ФЗ "Об общих принципах организации местного самоуправления в Российской Федерации" на территории Заревского сельского поселения в 2014 </w:t>
      </w:r>
      <w:r>
        <w:rPr>
          <w:rFonts w:cs="Times New Roman"/>
          <w:color w:val="000000"/>
          <w:spacing w:val="-5"/>
          <w:sz w:val="22"/>
          <w:szCs w:val="22"/>
        </w:rPr>
        <w:t>году исполнялось 36 полн</w:t>
      </w:r>
      <w:r>
        <w:rPr>
          <w:rFonts w:cs="Times New Roman"/>
          <w:spacing w:val="-5"/>
          <w:sz w:val="22"/>
          <w:szCs w:val="22"/>
        </w:rPr>
        <w:t>омочий местного значения из 39</w:t>
      </w:r>
      <w:r>
        <w:rPr>
          <w:rFonts w:cs="Times New Roman"/>
          <w:color w:val="FF0000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мочий. На уровень муниципального района переданы 2 полномоч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 2014 году исполнялось  36 полномочий</w:t>
      </w:r>
      <w:r>
        <w:rPr>
          <w:rFonts w:cs="Times New Roman"/>
          <w:spacing w:val="-5"/>
          <w:sz w:val="22"/>
          <w:szCs w:val="22"/>
        </w:rPr>
        <w:t xml:space="preserve"> местного значения из 39 полномочий. На уровень муниципального района переданы  2</w:t>
      </w:r>
      <w:r>
        <w:rPr>
          <w:rFonts w:cs="Times New Roman"/>
          <w:color w:val="FF0000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моч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1. Соглашение от 10.01.2012 года в области   Градостроительной деятельности .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2.  Соглашение от 17.01.2013 года «О передаче полномочия по контролю за исполнением бюджета в МО «Заревское сельское поселение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 2015 году исполняется  27 полномочий</w:t>
      </w:r>
      <w:r>
        <w:rPr>
          <w:rFonts w:cs="Times New Roman"/>
          <w:spacing w:val="-5"/>
          <w:sz w:val="22"/>
          <w:szCs w:val="22"/>
        </w:rPr>
        <w:t xml:space="preserve"> местного значения. На уровень муниципального района переданы  2</w:t>
      </w:r>
      <w:r>
        <w:rPr>
          <w:rFonts w:cs="Times New Roman"/>
          <w:color w:val="FF0000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моч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1. Соглашение от 10.01.2012 года в области   Градостроительной деятельности .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2.  Соглашение от 17.01.2013 года «О передаче полномочия по контролю за исполнением бюджета в МО «Заревское сельское поселение»</w:t>
      </w:r>
    </w:p>
    <w:p>
      <w:pPr>
        <w:pStyle w:val="Normal"/>
        <w:widowControl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Административный центр: п.Зарево. 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та образования:  г. 2006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Администрация расположена по адресу: Республика Адыгея, Шовгеновский  район, п.Зарево ул.Пролетарская 5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Телефон: 8(8773) 9-41-24, Факс: 8(8773) 9-41-24, </w:t>
      </w:r>
      <w:r>
        <w:rPr>
          <w:rFonts w:cs="Times New Roman"/>
          <w:color w:val="000000"/>
          <w:sz w:val="22"/>
          <w:szCs w:val="22"/>
          <w:lang w:val="en-US"/>
        </w:rPr>
        <w:t>e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  <w:lang w:val="en-US"/>
        </w:rPr>
        <w:t>mail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  <w:lang w:val="en-US"/>
        </w:rPr>
        <w:t>Zarevskoepos</w:t>
      </w:r>
      <w:r>
        <w:rPr>
          <w:rFonts w:cs="Times New Roman"/>
          <w:color w:val="000000"/>
          <w:sz w:val="22"/>
          <w:szCs w:val="22"/>
        </w:rPr>
        <w:t>.@</w:t>
      </w:r>
      <w:r>
        <w:rPr>
          <w:rFonts w:cs="Times New Roman"/>
          <w:color w:val="000000"/>
          <w:sz w:val="22"/>
          <w:szCs w:val="22"/>
          <w:lang w:val="en-US"/>
        </w:rPr>
        <w:t>mail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r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айт: </w:t>
      </w:r>
      <w:r>
        <w:rPr>
          <w:rFonts w:cs="Times New Roman"/>
          <w:color w:val="000000"/>
          <w:sz w:val="22"/>
          <w:szCs w:val="22"/>
          <w:lang w:val="en-US"/>
        </w:rPr>
        <w:t>www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Zarevo</w:t>
      </w:r>
      <w:r>
        <w:rPr>
          <w:rFonts w:cs="Times New Roman"/>
          <w:color w:val="000000"/>
          <w:sz w:val="22"/>
          <w:szCs w:val="22"/>
        </w:rPr>
        <w:t>.01.</w:t>
      </w:r>
      <w:r>
        <w:rPr>
          <w:rFonts w:cs="Times New Roman"/>
          <w:color w:val="000000"/>
          <w:sz w:val="22"/>
          <w:szCs w:val="22"/>
          <w:lang w:val="en-US"/>
        </w:rPr>
        <w:t>ru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  <w:r>
        <w:rPr>
          <w:rFonts w:cs="Times New Roman"/>
          <w:b/>
          <w:sz w:val="22"/>
          <w:szCs w:val="22"/>
        </w:rPr>
        <w:t>НАСЕЛЕНИЕ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2"/>
          <w:szCs w:val="22"/>
        </w:rPr>
        <w:t>Численность населения на 01.01.2015 г. составляет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03</w:t>
      </w:r>
      <w:r>
        <w:rPr>
          <w:rFonts w:cs="Times New Roman"/>
          <w:color w:val="000000"/>
          <w:sz w:val="22"/>
          <w:szCs w:val="22"/>
        </w:rPr>
        <w:t xml:space="preserve"> человек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8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93"/>
        <w:gridCol w:w="2268"/>
      </w:tblGrid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еленные пункты, входящие в состав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чел.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З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У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Черны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Вес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Мих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Дорош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Новор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Задун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Лейбо-Аб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Келе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графическая ситуац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4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90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2014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20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лос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р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ость населения:</w:t>
      </w:r>
    </w:p>
    <w:tbl>
      <w:tblPr>
        <w:tblW w:w="98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93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01.01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01.01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жителей трудоспособ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ab/>
              <w:t>15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жителей младше трудоспособного возраста (18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6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енность работающего населения (кроме ЛП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 xml:space="preserve">495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енность трудоспособного населения, занимающихся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>10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жителей состоящих на учете в Центре занят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нформация по сходам граждан (график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39"/>
        <w:gridCol w:w="45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3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Заре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3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Ульс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9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Заре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9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9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Весел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9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Ульс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10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Дорошенк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10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Новорус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0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Михайл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10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Лейбоабаз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ЕМЕЛЬНЫЕ РЕСУРСЫ, ЛИЧНЫЕ ПОДСОБНЫЕ ХОЗЯЙСТВА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щая площадь поселения составляет – 12687,6 га, в том числе: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ельхозугодия – 7340 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астбища – 458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усадебные участки - 736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щее количество земель фонда перераспределения – 2262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з них находящихся в аренде – 2167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личество приусадебных участков (ЛПХ) – 736 га</w:t>
      </w:r>
    </w:p>
    <w:p>
      <w:pPr>
        <w:pStyle w:val="Normal"/>
        <w:widowControl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личество земель предоставленных под садоводство, огородничество и дачи - 896 участков, общей площадью   736га.</w:t>
      </w:r>
    </w:p>
    <w:p>
      <w:pPr>
        <w:pStyle w:val="Normal"/>
        <w:widowControl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487"/>
        <w:gridCol w:w="2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01.01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01.01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КР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5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ко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ец и ко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т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3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ад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/>
          <w:b/>
          <w:sz w:val="22"/>
          <w:szCs w:val="22"/>
        </w:rPr>
        <w:t>ПРЕДПРИЯТИЯ АГРОПРОМЫШЛЕННОГО КОМПЛЕКС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2"/>
        <w:gridCol w:w="2053"/>
        <w:gridCol w:w="2161"/>
        <w:gridCol w:w="2391"/>
      </w:tblGrid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Обрабатываемые земли (г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Число работающих(чел), жител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Средняя заработная плата (руб.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ООО За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26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СПА Животнов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8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ИП Дзеукож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5600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ООО Адыг.пеньковая комп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8500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ООО Люцерно Агрик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ООО Регион лиф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both"/>
        <w:rPr>
          <w:rFonts w:cs="Times New Roman"/>
          <w:spacing w:val="-7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 xml:space="preserve">Кроме того, на территории поселения </w:t>
      </w:r>
      <w:r>
        <w:rPr>
          <w:rFonts w:cs="Times New Roman"/>
          <w:color w:val="000000"/>
          <w:spacing w:val="-7"/>
          <w:sz w:val="22"/>
          <w:szCs w:val="22"/>
        </w:rPr>
        <w:t>расположены 16 крестьянско-фермерских хозяйств, возделывающие 1797 га земли: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both"/>
        <w:rPr>
          <w:rFonts w:cs="Times New Roman"/>
          <w:spacing w:val="-7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</w:r>
    </w:p>
    <w:tbl>
      <w:tblPr>
        <w:tblW w:w="6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9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КФ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рабатываемых земель,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чук Сергей Алекс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хлатый Николай Пав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фимов Алексей Серг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дька Евгений Васи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хатов Сергей Анато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бельский Петр Семе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инчукВладимирМихай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ипа Николай Ива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калов Алексей Ива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дровский Александр Михай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ышовАлександ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бацкий Андрей Пет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стак Петр Анато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вилко Александр Никола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рожныйАндрейВладими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лепко Николай Георги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территории поселения также работают следующие предприятия:</w:t>
      </w:r>
    </w:p>
    <w:p>
      <w:pPr>
        <w:pStyle w:val="Normal"/>
        <w:widowControl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1. ООО «Адыгейская пеньковая компания»</w:t>
      </w:r>
    </w:p>
    <w:p>
      <w:pPr>
        <w:pStyle w:val="Normal"/>
        <w:widowControl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БЮДЖЕТ ПОСЕЛЕНИЯ И НАЛОГООБЛАГАЕМАЯ БАЗА.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ринятым на 2014 год бюджетом поселения доходы бюджета составляют 4880,4 тыс. рублей, из них собственные доходы составляют 4708,5 тыс. рублей. Фактически было исполнено – 5157,7 тыс. руб.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/>
          <w:color w:val="000000"/>
          <w:sz w:val="22"/>
          <w:szCs w:val="22"/>
        </w:rPr>
        <w:t>Бюджет на 2014 год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70"/>
        <w:gridCol w:w="1632"/>
        <w:gridCol w:w="21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верждено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 –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8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75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 собственн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0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3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ДФ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ци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енда имущества находящегося в муниципальной собств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251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70"/>
        <w:gridCol w:w="1632"/>
        <w:gridCol w:w="21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верждено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сходы–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8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85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4,2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- заработная плата 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работы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твержденный на 2015 год бюджет поселения составляет:</w:t>
      </w:r>
    </w:p>
    <w:tbl>
      <w:tblPr>
        <w:tblW w:w="7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 – 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1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 собственные дох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29,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ДФ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на сбалансированность бюдж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фици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2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сходы– все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0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- заработная пла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8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связ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работы услу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ЛОГООБЛАГАЕМАЯ БАЗ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1"/>
        <w:gridCol w:w="1581"/>
        <w:gridCol w:w="1716"/>
        <w:gridCol w:w="2043"/>
        <w:gridCol w:w="193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 земельных паев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 приусадебных участков (ЛПХ), 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5"/>
              </w:numPr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ль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ре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орус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ихайл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дунаевск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рошенк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йб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аз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елемет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с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ЛАГОУСРОЙСТВО И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ЖИЛИЩНО-КОММУНАЛЬНОЕ ХОЗЯЙСТВО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 настоящее время объекты по водоснабжению населения  администрация поселения,  переданны в  аренду в ООО «Жилкомсервис»  Шовгеновского района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одготовлены проекты реконструкции  </w:t>
      </w:r>
    </w:p>
    <w:p>
      <w:pPr>
        <w:pStyle w:val="Normal"/>
        <w:numPr>
          <w:ilvl w:val="2"/>
          <w:numId w:val="6"/>
        </w:numPr>
        <w:shd w:fill="FFFFFF" w:val="clear"/>
        <w:ind w:left="0"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Реконструкция (Строительство водозаборного узла х. Чернышев) </w:t>
      </w:r>
    </w:p>
    <w:p>
      <w:pPr>
        <w:pStyle w:val="Normal"/>
        <w:shd w:fill="FFFFFF" w:val="clea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2          Реконструкция (Строительство водопроводных сетей п. Зарево)</w:t>
      </w:r>
    </w:p>
    <w:p>
      <w:pPr>
        <w:pStyle w:val="Normal"/>
        <w:shd w:fill="FFFFFF" w:val="clear"/>
        <w:rPr>
          <w:rFonts w:cs="Times New Roman"/>
          <w:color w:val="FF0000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3.         Реконструкция (Строительство водопроводных сетей х. Весёлый)</w:t>
      </w:r>
    </w:p>
    <w:p>
      <w:pPr>
        <w:pStyle w:val="Normal"/>
        <w:shd w:fill="FFFFFF" w:val="clear"/>
        <w:ind w:firstLine="720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48"/>
        <w:gridCol w:w="1311"/>
        <w:gridCol w:w="2126"/>
        <w:gridCol w:w="954"/>
        <w:gridCol w:w="797"/>
        <w:gridCol w:w="187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рганизации, предоставляющими услуги ЖК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собственности (муниципальная, частная и 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услу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ифы на услуг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ват населения/в  каких населенных пунктах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«Жилкомсервис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одоснаб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10руб.1м/к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98руб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/кб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. Чернышев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Зарево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 «Кочеров А.Н.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бор и вывоз ТБ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месс 40 руб с 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мес.30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 с.че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Весёлый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Черныш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Ульский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Зарево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Дорошенко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Михайло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Лейбоабазо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Новорусов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доснабжение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1"/>
        <w:gridCol w:w="1825"/>
        <w:gridCol w:w="1964"/>
        <w:gridCol w:w="1770"/>
        <w:gridCol w:w="1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протяженность центрального водопров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водонапорных скваж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.Черныше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 За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Весё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Ульски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.Зарево – водопроводная сеть из азбесто-цементных труб  построена в 1956 г. изношена на 100% необходима полная замена водопроводной сети, водонапорная башня и скважина находятся в удовлетворительном состоянии, источник питьевой воды соответствует санитарным нормам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. Чернышев - водопроводная сеть из пластиковых труб построена в 1986 г. состояние водопроводной сети удовлетворительное; водонапорная башня находятся в не удовлетворительном состоянии, имеется необходимость  строительства новой водонапорной башни   и резервной  скважины для стабильного снабжения питьевой водой населения,  источник питьевой воды соответствует санитарным нормам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. Весёлый- водопроводная сеть из металлических труб построена в 1989 году изношена на 100%, необходима полная замена водопроводной сети . Водонапорная башня и скважина находятся в хорошем состоянии, источник питьевой воды соответствует санитарным нормам.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доотведение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8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1"/>
        <w:gridCol w:w="1825"/>
        <w:gridCol w:w="1964"/>
        <w:gridCol w:w="17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омовладений подключенных к системе центрального водоот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енность населения, пользующихся центральной канализаци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протяженность центральной канализации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Ульски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 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 м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>Газоснабжение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tbl>
      <w:tblPr>
        <w:tblW w:w="85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5"/>
        <w:gridCol w:w="1890"/>
        <w:gridCol w:w="2100"/>
        <w:gridCol w:w="21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омовладений подключенных к системе газ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енность населения, пользующихся центральным газоснабже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протяженность газопров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т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Весё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Черныш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Уль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Заре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6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Новорус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Михайл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Задунаевск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Дорошенк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Лебо Абаз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5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Газификация 9-ти населенных пунктов завершена в полном объёме.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УЛИЧНОЕ ОСВЕЩЕНИЕ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79"/>
        <w:gridCol w:w="1818"/>
        <w:gridCol w:w="1819"/>
        <w:gridCol w:w="1616"/>
        <w:gridCol w:w="2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ичество у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освещае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личных фонар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 2014 году свети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Весёл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Черныш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Уль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Зар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Новорус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Михайл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Задунаевск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Дорошенко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Лебо Абаз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. Келемет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</w:tr>
    </w:tbl>
    <w:p>
      <w:pPr>
        <w:pStyle w:val="Normal"/>
        <w:shd w:fill="FFFFFF" w:val="clear"/>
        <w:ind w:firstLine="720"/>
        <w:rPr>
          <w:rFonts w:cs="Times New Roman"/>
          <w:spacing w:val="-2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умма средств бюджета поселения затраченных на оплату электроэнергии за пользование уличным освещением 169200 руб.</w:t>
      </w:r>
    </w:p>
    <w:p>
      <w:pPr>
        <w:pStyle w:val="Normal"/>
        <w:shd w:fill="FFFFFF" w:val="clear"/>
        <w:ind w:firstLine="720"/>
        <w:rPr>
          <w:rFonts w:cs="Times New Roman"/>
          <w:spacing w:val="-2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личество установленных светильников 42 шт оплата из средств поселения  38000 руб. монтаж дорожного освещения. приобретение лампочек и оборудования для уличного освещения 63900 рублей,  итого : 271100руб.</w:t>
      </w:r>
    </w:p>
    <w:p>
      <w:pPr>
        <w:pStyle w:val="Normal"/>
        <w:ind w:firstLine="540"/>
        <w:jc w:val="center"/>
        <w:rPr>
          <w:rFonts w:cs="Times New Roman"/>
          <w:b/>
          <w:b/>
          <w:spacing w:val="-5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  <w:t>БЛАГОУСТРОЙСТВО И ДОРОГИ</w:t>
      </w:r>
    </w:p>
    <w:p>
      <w:pPr>
        <w:pStyle w:val="Normal"/>
        <w:ind w:firstLine="540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b/>
          <w:b/>
          <w:spacing w:val="-5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Сумма средств бюджета поселения потраченных на благоустройство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 Составила </w:t>
      </w:r>
      <w:r>
        <w:rPr>
          <w:rFonts w:cs="Times New Roman"/>
          <w:b/>
          <w:bCs/>
          <w:spacing w:val="-5"/>
          <w:sz w:val="22"/>
          <w:szCs w:val="22"/>
        </w:rPr>
        <w:t>904300</w:t>
      </w:r>
      <w:r>
        <w:rPr>
          <w:rFonts w:cs="Times New Roman"/>
          <w:b/>
          <w:bCs/>
          <w:color w:val="FF66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рублей в 2014 году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5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Содержание дорог местного значения в 2014-2015 гг.: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5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14"/>
        <w:gridCol w:w="1677"/>
        <w:gridCol w:w="1026"/>
        <w:gridCol w:w="1488"/>
        <w:gridCol w:w="3029"/>
      </w:tblGrid>
      <w:tr>
        <w:trPr>
          <w:trHeight w:val="300" w:hRule="atLeast"/>
        </w:trPr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тяженность дорог местного значения, всего к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83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тяженность дорог местного значения, находящихся в надлежащем техническом состоянии, км</w:t>
            </w:r>
          </w:p>
        </w:tc>
      </w:tr>
      <w:tr>
        <w:trPr>
          <w:trHeight w:val="495" w:hRule="atLeast"/>
        </w:trPr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авийные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нтовые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равийные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нтовые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8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,86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14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6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5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5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8"/>
        <w:gridCol w:w="1620"/>
        <w:gridCol w:w="4051"/>
      </w:tblGrid>
      <w:tr>
        <w:trPr>
          <w:trHeight w:val="300" w:hRule="atLeast"/>
        </w:trPr>
        <w:tc>
          <w:tcPr>
            <w:tcW w:w="9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юджетные средства на содержание, ремонт  и благоустройство дорог местного значения, тыс.руб.</w:t>
            </w:r>
          </w:p>
        </w:tc>
      </w:tr>
      <w:tr>
        <w:trPr>
          <w:trHeight w:val="495" w:hRule="atLeast"/>
        </w:trPr>
        <w:tc>
          <w:tcPr>
            <w:tcW w:w="9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ланировано на 2015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вышестоящих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вышестоящих бюджето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,7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  <w:t>ЗДРАВООХРАНЕНИЕ.</w:t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0"/>
        <w:gridCol w:w="2621"/>
        <w:gridCol w:w="1620"/>
        <w:gridCol w:w="217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аличие больниц, поликлиник, амбулаторий, ФАПов, ап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заработная плата (руб.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Зар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ФА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Иные учрежден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1"/>
        <w:gridCol w:w="1677"/>
        <w:gridCol w:w="2536"/>
        <w:gridCol w:w="1256"/>
        <w:gridCol w:w="169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Населенный пунк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Церкви, мече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Дома социального обслуживания (дом престарелых и т.д. и т.п.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Кладбищ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5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из них действующ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Х.Черныш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Церковный приход «Неопалимая Купи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П. Зар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Х. Весё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П,Уль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Х.Новору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Х.Дорошен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Х. Задунаев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Х. Келем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pacing w:val="-5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</w:rPr>
        <w:t>ДЕТСКИЕ ДОШКОЛЬНЫЕ, ОБЩЕОБРАЗОВАТЕЛЬНЫЕУЧРЕЖДЕНИЯ. УЧРЕЖДЕНИЯ КУЛЬТУРЫ. ТОРГОВЛЯ.</w:t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территории поселения находятся образовательные учреждения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4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4"/>
        <w:gridCol w:w="929"/>
        <w:gridCol w:w="900"/>
        <w:gridCol w:w="900"/>
        <w:gridCol w:w="900"/>
        <w:gridCol w:w="900"/>
        <w:gridCol w:w="1130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-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ск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заработная плата (руб.)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евская СОШ №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ышевская СОШ №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ская ООШ №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4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4"/>
        <w:gridCol w:w="929"/>
        <w:gridCol w:w="900"/>
        <w:gridCol w:w="900"/>
        <w:gridCol w:w="900"/>
        <w:gridCol w:w="900"/>
        <w:gridCol w:w="1130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дошкольное образовательное учрежд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-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ск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заработная плата (руб.)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На территории находится также  здание дошкольного образовательного учреждения (х. Чернышев ),  но оно находятся в аварийном состоянии и не работает, 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селение нуждается  в детских дошкольных учреждениях, так как в поселении количество детей до 6 лет составляет </w:t>
      </w:r>
      <w:r>
        <w:rPr>
          <w:rFonts w:cs="Times New Roman"/>
          <w:sz w:val="22"/>
          <w:szCs w:val="22"/>
        </w:rPr>
        <w:t>193</w:t>
      </w:r>
      <w:r>
        <w:rPr>
          <w:rFonts w:cs="Times New Roman"/>
          <w:color w:val="000000"/>
          <w:sz w:val="22"/>
          <w:szCs w:val="22"/>
        </w:rPr>
        <w:t xml:space="preserve"> человека, данное здание находится на балансе районного отдела образования МО «Шовгеновский р-он»</w:t>
      </w:r>
    </w:p>
    <w:p>
      <w:pPr>
        <w:pStyle w:val="Normal"/>
        <w:ind w:left="36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УЧРЕЖДЕНИЯ КУЛЬТУРЫ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6"/>
        <w:gridCol w:w="1356"/>
        <w:gridCol w:w="1217"/>
        <w:gridCol w:w="1150"/>
        <w:gridCol w:w="1217"/>
        <w:gridCol w:w="1217"/>
        <w:gridCol w:w="1280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ельских домов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рабо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заработная плата (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библиот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заработная плата (руб.)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рев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ору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дания и имущество домов культуры и библиотек стоят на балансе управления культуры МО «Шовгеновский район»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работную плату работникам культуры выплачивает  управление культуры по  МО «Шовгеновский район»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ом культуры х. Весёлый построен в 1956г., не функционирует  находится в аварийном состоянии; СДК х. Чернышев построен в 1967г. работает, зданию необходим капитальный ремонт, замена кровли ,покраска, установка отопительной системы. СДК п. Зарево построен в 1975г, зданию необходим капитальный ремонт, замена кровли , установка отопительной системы , капитальный ремонт помещения спортивного зала при СДК.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ДК х. Новорусов  из-за аварийного состояния снесли в 2014 году.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 строительство нового дома культуры для пяти населённых пунктов х.Новорусов, х Михайлов, х.Дорошенко, х.Лебо- Абазов , х.Задунаевский.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аличие пожарно-охраной сигнализации в сельских домах культуры отсутствует. Имеются огнетушители. 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 w:val="22"/>
          <w:szCs w:val="22"/>
        </w:rPr>
        <w:t xml:space="preserve">Библиотечный фонд в библиотеке п.Зарево составляет </w:t>
      </w:r>
      <w:r>
        <w:rPr>
          <w:rFonts w:cs="Times New Roman"/>
          <w:sz w:val="22"/>
          <w:szCs w:val="22"/>
        </w:rPr>
        <w:t xml:space="preserve">11254 </w:t>
      </w:r>
      <w:r>
        <w:rPr>
          <w:rFonts w:cs="Times New Roman"/>
          <w:color w:val="000000"/>
          <w:sz w:val="22"/>
          <w:szCs w:val="22"/>
        </w:rPr>
        <w:t>книги.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 w:val="22"/>
          <w:szCs w:val="22"/>
        </w:rPr>
        <w:t xml:space="preserve">Библиотечный фонд в библиотеке х.Чернышев составляет </w:t>
      </w:r>
      <w:r>
        <w:rPr>
          <w:rFonts w:cs="Times New Roman"/>
          <w:sz w:val="22"/>
          <w:szCs w:val="22"/>
        </w:rPr>
        <w:t>15485</w:t>
      </w:r>
      <w:r>
        <w:rPr>
          <w:rFonts w:cs="Times New Roman"/>
          <w:color w:val="000000"/>
          <w:sz w:val="22"/>
          <w:szCs w:val="22"/>
        </w:rPr>
        <w:t xml:space="preserve"> книг.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Заревском СДК и Чернышевском СДК функционирует кружки : вокальный и танцевальный, младшая и старшая группы.</w:t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раткая характеристика Домов культур: Дома культуры в неудовлетворительном состоянии зданию СДК х.Чернышев необходим капитальный ремонт восстановление отопления , СДК п. Зарево  необходим капитальный ремонт, восстановление отопления , ремонт спортивного зал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ФИЗКУЛЬТУРА И СПОРТ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88"/>
        <w:gridCol w:w="2520"/>
        <w:gridCol w:w="28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селе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портивные площадки, соору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Детские игровые площад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х.Черн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х.Мих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.З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.У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5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обходимо построить 1 детскую игровую спортивную площадку в п. Зарево.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БЫТОВОЕ ОБСЛУЖИВАНИЕ НАСЕЛЕНИЯ.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14"/>
        <w:gridCol w:w="883"/>
        <w:gridCol w:w="1301"/>
        <w:gridCol w:w="1372"/>
        <w:gridCol w:w="1810"/>
        <w:gridCol w:w="14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селенный пун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агаз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ын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афе, рестораны, столов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Гостиницы, общеж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алоны красоты, парикмахерск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рочие (ремонт обуви прачечные, химчистки и т.д., и т.п.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. Зар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Х. Черныш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Х. Весёл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. Уль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Х. Дорошенк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Х. Михай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5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Глава МО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_Заревское сельское поселение»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Синяков А.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sz w:val="22"/>
          <w:szCs w:val="22"/>
        </w:rPr>
        <w:t>Подпись                           (Ф.И.О.)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М.п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Исполнители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рофимов Иван Сергеевич зам главы администрации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ел.( 89184269672)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</w:rPr>
          <w:t>zarevskoepos@mail.ru</w:t>
        </w:r>
      </w:hyperlink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Хамерзокова Юлия Рамазановна гл.спец. тел.(89284716906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vskoep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1</dc:creator>
  <dc:description/>
  <dc:language>en-US</dc:language>
  <cp:lastModifiedBy>1</cp:lastModifiedBy>
  <dcterms:modified xsi:type="dcterms:W3CDTF">2016-05-17T08:03:00Z</dcterms:modified>
  <cp:revision>1</cp:revision>
  <dc:subject/>
  <dc:title/>
</cp:coreProperties>
</file>